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bCs/>
          <w:sz w:val="30"/>
          <w:szCs w:val="30"/>
          <w:lang w:val="en-US"/>
        </w:rPr>
      </w:pPr>
      <w:r>
        <w:rPr>
          <w:b/>
          <w:bCs/>
          <w:sz w:val="30"/>
          <w:szCs w:val="30"/>
          <w:lang w:val="en-US"/>
        </w:rPr>
        <w:t>NỘI QUY PHÒNG THÍ NGHIỆ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I. Những quy định chu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xml:space="preserve">- Những người không có nhiệm vụ không được vào phòng thí nghiệm.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xml:space="preserve">- Vật dụng cá nhân và giày dép phải để bên ngoài phòng thí nghiệm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xml:space="preserve">- Không đem thức ăn, nuớc uống, thuốc hút vào phòng thí nghiệm.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xml:space="preserve">- Không sử dụng trang thiết bị trong phòng thí nghệm khi chưa được hướng dẫn cụ thể.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xml:space="preserve">- Khi rời phòng thí nghiệm phải tắt các thiết bị điện, khóa cửa cẩn thận.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II. Quy định cho giáo viê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Giáo viên sử dụng phòng phải báo trước cho Cán bộ phụ trách trước 04 ngày để tiện việc sắp xếp. Sau khi kết thúc tiết dạy, phải cập nhật các thông tin vao Sổ Đầu Bài của Phò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Ghi và kiểm tra các đồ dùng trước khi cho học sinh thực hà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Phải tiến hành thực hành và lấy ít nhất 02 số liệu mẫu để đinh hướng cho bài thực hà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Mặc đồ bảo hộ khi làm các bài thực hành có tính chất nguy hiểm cao.</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III. Quy định cho học s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xml:space="preserve">- Truớc khi đến phòng thí nghiệm, học sinh phải nắm vững nội dung bài thí nghiệm sắp thực hiện. Học sinh phải nộp bài báo cáo thí nghiệm hôm truớc, truớc khi làm bài thí nghiệm sau (trường hợp thực hành hai bài liên tiếp theo PPCT).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Học sinh phải có mặt đầy đủ các buổi thí nghiệm, nếu vắng mặt mà không có lý do chính đáng, học sinh sẽ không có điểm bài thí nghiệm đó.</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xml:space="preserve">- Trong quá trình thực hành phải tuyệt đối giữ trật tự, chỉ trao đổi khi được phép của GVHD.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Khi nhận các thiết bị về nhóm, học sinh phải kiểm tra các thiết bị thí nghiệm, nếu có gì không rõ thì phải đứng lên hỏi GVHD.</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Học sinh phải làm đúng bài của nhóm mình. Không đi qua nhóm khác trong quá trình thí nghiệ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xml:space="preserve">- Trong quá trình làm thí nghịêm, học sinh phải tuyệt đối tuân thủ các huớng dẫn của giáo viên và làm hết sức cẩn thận để tránh hư hỏng cho thiết bị. Nếu xảy ra hư hỏng, học sinh phải có trách nhiệm bồi thuờng.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Đối với các hóa chất, học sinh phải hỏi trước GVHD mới được sử dụng. ---- Để tránh tác dụng không mong muốn, khi dùng hóa chất tuyệt đối không dùng mũi để ngửi, không đùa giởn để hóa chất tiếp xúc với da, mặt, mắt………Nểu có trường hợp dính hóa chất lên da, vào mắt phải lập tức dùng nước để rữa chổ tiếp xúc cho thật kỹ và đưa đi khám để theo dỏi điều trị.</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Sau khi thực hành xong, Lớp trưởng cử 4 bạn ở lại để vệ sinh phò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b/>
                <w:b/>
                <w:bCs/>
                <w:position w:val="0"/>
                <w:sz w:val="24"/>
                <w:vertAlign w:val="baseline"/>
                <w:lang w:val="en-US"/>
              </w:rPr>
            </w:pPr>
            <w:r>
              <w:rPr>
                <w:b/>
                <w:bCs/>
                <w:position w:val="0"/>
                <w:sz w:val="24"/>
                <w:vertAlign w:val="baseline"/>
                <w:lang w:val="en-US"/>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b/>
                <w:b/>
                <w:bCs/>
                <w:position w:val="0"/>
                <w:sz w:val="24"/>
                <w:vertAlign w:val="baseline"/>
                <w:lang w:val="en-US"/>
              </w:rPr>
            </w:pPr>
            <w:r>
              <w:rPr>
                <w:b/>
                <w:bCs/>
                <w:position w:val="0"/>
                <w:sz w:val="24"/>
                <w:vertAlign w:val="baseline"/>
                <w:lang w:val="en-US"/>
              </w:rPr>
              <w:t>BAN GIÁM HIỆU</w:t>
            </w:r>
          </w:p>
        </w:tc>
      </w:tr>
    </w:tbl>
    <w:p>
      <w:pPr>
        <w:pStyle w:val="Normal"/>
        <w:rPr>
          <w:lang w:val="en-US"/>
        </w:rPr>
      </w:pPr>
      <w:r>
        <w:rPr>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8-03-07T08:23:54Z</dcterms:modified>
  <cp:revision>3</cp:revision>
  <dc:subject/>
  <dc:title>Nội quy phòng thí nghiệ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