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/>
      </w:pPr>
      <w:r>
        <w:rPr/>
        <w:t>PPCT môn Tiếng Việt lớp 2 sách Kết nối tri thức với cuộc sống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8"/>
        <w:gridCol w:w="878"/>
        <w:gridCol w:w="7074"/>
        <w:gridCol w:w="1082"/>
      </w:tblGrid>
      <w:tr>
        <w:trPr/>
        <w:tc>
          <w:tcPr>
            <w:tcW w:w="99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</w:rPr>
              <w:t>MÔN TIẾNG VIỆT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</w:rPr>
              <w:t>Tuần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</w:rPr>
              <w:t>Tiết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</w:rPr>
              <w:t>Tên bà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</w:rPr>
              <w:t>Ghi chú</w:t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 LỚN LÊN TỪNG NGÀ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: TÔI LÀ HỌC SINH LỚP 2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ôi là học sinh lớp 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Những ngày hè của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: NGÀY HÔM QUA ĐÂU RỒ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gày hôm qua đâu rồi?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Ngày hôm qua đâu rồi?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ng chữ cá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, hoạt động. Câu giới thiệ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về bản thâ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: NIỀM VUI CỦA BI VÀ BỐNG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iềm vui của Bi và Bố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Ă, Â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Niềm vui của Bi và Bố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4: LÀM VIỆC THẬT LÀ VU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Làm việc thật là vu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Làm việc thật là vu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ng chữ cá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, hoạt động.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một việc làm ở nhà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5: EM CÓ XINH KHÔNG?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Em có xinh không?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B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Em có xinh không?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6: MỘT GIỜ HỌC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Một giờ họ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Một giờ họ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ảng chữ cá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đặc điểm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iệc thường làm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7: CÂY XẤU HỔ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ây xấu hổ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hú đỗ co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8: CẦU THỦ DỰ BỊ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ầu thủ dự b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ầu thủ dự bị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ngườ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;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một hoạt động thể thao hoặc trò chơ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HỌC VUI SA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9: CÔ GIÁO LỚP E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ô giáo lớp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D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ậu bé ham họ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0: THỜI KHÓA BIỂU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hời khóa biể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hời khóa biể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c/k, ch/tr. v/d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, hoạt động;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thời gian biểu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1: CÁI TRỐNG TRƯỜNG E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ái trống trường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Đ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Ngôi trường của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2: DANH SÁCH HỌC SINH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Danh sách học si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ái trống trường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g/gh, s/x, hỏi/ng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, đặc điểm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Lập danh sách học sinh (tổ)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3: YÊU LẮM TRƯỜNG ƠI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Yêu lắm trường ơi!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E, Ê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Bữa ăn trư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4: EM HỌC VẼ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Em học v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Em học vẽ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ng/ngh, r/d/gi, an/a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; Dấu chấm, dấu chấm hỏ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một đồ vật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5: CUỐN SÁCH CỦA E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uốn sách của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Họa mi, vẹt và quạ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6: KHI TRANG SÁCH MỞ RA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Khi trang sách mở r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Khi trang sách mở r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người - Phân biệt: l/n, ăn/ăng, ân/â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đặc điểm; Câu nêu đặc điểm; Dấu chấm, dấu chấm hỏ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tả đồ dùng học tập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GIỮA HỌC KÌ 1 (10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 - 82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1+2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 - 8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3+4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 - 86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5+6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 - 8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7+8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 - 90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9+10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7: GỌI BẠN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Gọi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Gọi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8: TỚ NHỚ CẬU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ớ nhớ cậ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ớ nhớ cậ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c/k, iêu/ ươu, en/e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VT về tình cảm bạn bè; Dấu chấm, dấu chấm hỏi, dấu chấm th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một hoạt động em tham gia cùng bạ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9: CHỮ A VÀ NHỮNG NGƯỜI BẠN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hữ A và những người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J, K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Niềm vui của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0: NHÍM NÂU KẾT BẠN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hím nâu kết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Nhím nâu kết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g/gh, iu/ưu,iên/iê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về đặc điểm, hoạt động.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một giờ gia chơ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1: THẢ DIỀU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hả diề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L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húng mình là bạ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2: TỚ LÀ LÊ - GÔ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ớ là lê - gô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Đồ chơi yêu thíc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ng/ngh, ch/tr, uôn/uô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ngữ chỉ sự vật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một đồ chơ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3: RỒNG RẮN LÊN MÂY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Rồng rắn lên mâ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Búp bê biết khó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4: NẶN ĐỒ CHƠ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ặn đồ chơ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Nặn đồ chơ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d/gi, s/x, ươn/ươ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ấu phẩ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tả đồ chơ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7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ÁI ẤM GIA ĐÌ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5: SỰ TÍCH HOA TỈ MUỘI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Sự tích hoa tỉ muộ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Hai anh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6: EM MANG VỀ YÊU THƯƠNG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Em mang về yêu thươ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Em mang về yêu thươ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iên/yêu/uyên, r/d/gi, ai/a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VT về gia đình, từ ngữ chỉ đặc điểm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một việc người thân đã làm cho em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7: MẸ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M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Sự tích cây vú sữ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8: TRÒ CHƠI CỦA BỐ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rò chơi của bố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rò chơi của bố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riêng địa lí - Phân biệt: l/n, ao/ a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VT về tình cảm gia đình; Dấu chấm, dấu chấm hỏi, dấu chấm th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thể hiện tình cảm đối với người thâ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9: CÁNH CỬA NHỚ BÀ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ánh cửa nhớ b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Ô, Ơ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Bà chá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0: THƯƠNG ÔNG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hương ô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hương ô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ch/tr, at/a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ừ chỉ sự vật, hoạt động;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iệc đã làm cùng người thâ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1: ÁNH SÁNG CỦA YÊU THƯƠNG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Ánh sáng của yêu thươ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P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Ánh sáng của yêu thươ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2: CHƠI CHONG CHÓNG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hơi chong chó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hơi chong chó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iu/ưu; ăt/ăc, ât/â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tình cảm gia đình; Dấu phẩ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tin nhắ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-180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VÀ ĐÁNH GIÁ CUỐI KÌ 1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-172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1+ 2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-17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3+ 4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-176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5+ 6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-17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7+ 8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-180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- Kiểm tr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Ẻ ĐẸP QUANH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: CHUYỆN BỐN MÙA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huyện bốn mù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Q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huyện bốn mù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: MÙA NƯỚC NỔ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Mùa nước nổ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Mùa nước nổ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c/k, ch/tr, ac/a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các mùa; Dấu chấm, dấu chấm hỏ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tả một đồ vật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: HỌA MI HÓT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Họa mi hó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R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Hồ nước và mâ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4: TẾT ĐẾN RỒ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ết đến rồ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ết đến rồ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g/gh, s/x, ut/u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ngày Tết;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thiệp chúc Tết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5: GIỌT NƯỚC VÀ BIỂN LỚN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Giọt nước và biển lớ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S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hiếc đèn lồ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6: MÙA VÀNG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Mùa và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Mùa và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ng/ngh, r/d/gi, ưc/ư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cây cối; Câu nêu hoạt đ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việc chăm sóc cây cố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7: HẠT THÓC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Hạt thó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Sự tích cây khoai la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8: LŨY TRE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Lũy tr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Lũy tr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uynh/uych, l/n, iêt/iê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thiên nhiên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lại một sự việc đã chứng kiến hoặc tham gia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NH TINH XANH CỦA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9: VÈ CHI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Vè chi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U, 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ảm ơn họa m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0: KHỦNG LONG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Khủng Lo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Khủng Lo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uya/uyu, iêu/ươu, uôt/uô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RVT về muông thú; Dấu chấm, dấu chấm hỏi, dấu chấm th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tranh ảnh về một con vật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1: SỰ TÍCH CÂY THÌ LÀ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Sự tích cây thì l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V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Sự tích cây thì là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2: BỜ TRE ĐÓN KHÁCH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Bờ tre đón khác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Bờ tre đón khá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d/gi, iu.ưu, ươc/ươ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vật nuôi; Câu nêu đặc điểm của các loài vậ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hoạt động của con vật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I 13: TIẾNG CHỔI TRE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iếng chổi tre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X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Hạt giống nh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4: CỎ NON CƯỜI RỒ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ỏ non cười rồ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ỏ non cười rồ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ng/ngh, tr/ch, êt/êc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bảo vệ môi trường. Dấu phẩ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xin lỗi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5: NHỮNG CON SAO BIỂN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hững con sao biể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 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Bảo vệ môi trườ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6: TẠM BIỆT CÁCH CAM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ạm biệt cánh ca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ạm biệt cánh ca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oanh/oach, s/x, dấu hỏi/dấu ng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các loài vật nhỏ bé; Dấu chấm, dấu chấm hỏ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việc làm bảo vệ môi trường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GIỮA HỌC KÌ 2 (10 tiết)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1-262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1 + 2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-26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3 + 4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5-266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5 + 6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-26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7 + 8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9-270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9 + 10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AO TIẾP VÀ KẾT NỐ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7: NHỮNG CÁNH CHÀO ĐỘC ĐÁO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Những cách chào độc đá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Lớp học viết th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8: THƯ VIỆN BIẾT ĐI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hư viện biết đ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hư viện biết đ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d/gi, ch/tr, dấu hỏi/dấu ng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chỉ đặc điểm; Dấu chấm, dấu phẩy, dấu chấm tha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một đồ dùng học tập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19: CẢM ƠN ANH HÀ MÃ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ảm ơn anh hà m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ảm ơn anh hà m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0: TỪ CHÚ BỒ CÂU ĐẾN IN-TƠ-NET (6 tiế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ừ chú bồ câu đến in-tơ-ne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ừ chú bồ câu đến in-tơ-net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eo/oe, l/n, ên/ê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giao tiếp kết nối; Dấu chấm, dấu phẩ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tả một đồ dùng trong gia đình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NGƯỜI VIỆT NA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1: MAI AN TIÊ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Mai An Tiê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Mai An Tiê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2: THƯ GỬI BỐ NGOÀI ĐẢO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hư gửi bố ngoài đả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hư gửi bố ngoài đảo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d/gi, s/x, ip/iêp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nghề nghiệp; Câu nêu hoạt động của con người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lời cảm ơn các chú bộ đội hải quâ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3: BÓP NÁT QUẢ CA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Bóp nát quả ca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Bóp nát quả ca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4: CHIẾC RỄ ĐA TRÒN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hiếc rễ đa trò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hiếc rễ đa tròn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riêng người - Phân biệt: iu/ưu, im/iê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Bác Hồ; Câu nêu đặc điể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về một sự việc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ỆT NAM QUÊ HƯƠNG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5: ĐẤT NƯỚC CHÚNG MÌNH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Đất nước chúng mì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Thánh Gió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6: TRÊN CÁC MIỀN ĐẤT NƯỚC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Trên các miền đất nướ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Trên các miền đất nướ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địa lí; Phân biệt: ch/tr, iu/iê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sản phẩm các miền đất nước; Câu giới thiệ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giới thiệu một sản phẩm được làm từ tre hoặc gỗ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7: CHUYỆN QUẢ BẦU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huyện quả bầ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Kể chuyện Chuyện quả bầ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8: KHÁM PHÁ ĐÁY BIỂN Ở TRƯỜNG SA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Khám phá đáy biển ở Trường S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Khám phá đáy biển ở Trường S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hân biệt: it/uyt, ươu/iêu, in/inh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các loài vật dưới biển; Dấu chấm, dấu phẩy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sự việc chứng kiến, tham gia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29: HỒ GƯƠM (4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Hồ Gươ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2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Chữ hoa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ói và nghe: Nói về quê hương, đất nước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ÀI 30: CÁNH ĐỒNG QUÊ EM (6 tiết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ọc: Cánh đồng quê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6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: Nghe -viết: Cánh đồng quê em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ết hoa tên địa lí; Phân biệt: r/d/gi, dấu hỏi/dấu ngã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từ và câu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ở rộng vốn từ về nghề nghiệp; Câu nêu hoạt động, công việc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9</w:t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yện viết đoạn: Viết đoạn văn kể công việc của người thân Đọc mở rộng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</w:t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VÀ ĐÁNH GIÁ CUỐI HỌC KÌ 2</w:t>
            </w:r>
          </w:p>
        </w:tc>
        <w:tc>
          <w:tcPr>
            <w:tcW w:w="10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2-342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1 + 2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3-344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3 + 4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5-346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5 + 6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7-348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Ôn tập tiết (7 + 8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9-350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Ôn tập - Kiểm tra</w:t>
            </w: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10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5"/>
    </w:tblGrid>
    <w:tr>
      <w:trPr/>
      <w:tc>
        <w:tcPr>
          <w:tcW w:w="169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40" w:type="dxa"/>
      <w:jc w:val="left"/>
      <w:tblInd w:w="-4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</w:tblGrid>
    <w:tr>
      <w:trPr/>
      <w:tc>
        <w:tcPr>
          <w:tcW w:w="324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Corbel" w:hAnsi="Corbel" w:cs="Corbel"/>
              <w:b/>
              <w:b/>
              <w:color w:val="FFFFFF"/>
              <w:sz w:val="44"/>
            </w:rPr>
          </w:pPr>
          <w:r>
            <w:rPr>
              <w:rFonts w:cs="Corbel" w:ascii="Corbel" w:hAnsi="Corbel"/>
              <w:b/>
              <w:color w:val="FFFFFF"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54:00Z</dcterms:created>
  <dc:creator>Thu Thảo</dc:creator>
  <dc:description/>
  <cp:keywords>Phân phối chương trình Tiếng Việt lớp 2 Sách Kết nối tri thức với cuộc sống</cp:keywords>
  <dc:language>en-US</dc:language>
  <cp:lastModifiedBy>TO DUNG</cp:lastModifiedBy>
  <dcterms:modified xsi:type="dcterms:W3CDTF">2023-04-15T09:54:00Z</dcterms:modified>
  <cp:revision>2</cp:revision>
  <dc:subject/>
  <dc:title>Phân phối chương trình Tiếng Việt lớp 2 Sách Kết nối tri thức với cuộc sống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200</vt:lpwstr>
  </property>
</Properties>
</file>