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bookmarkStart w:id="0" w:name="chuong_phuluc_1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PHỤ LỤC 1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bookmarkStart w:id="1" w:name="chuong_phuluc_1_name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ẪU GIẤY GIỚI THIỆU CỦA NGƯỜI SỬ DỤNG LAO ĐỘNG</w:t>
      </w:r>
      <w:bookmarkEnd w:id="1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Ban hành kèm theo Thông tư số 28/2016/TT-BYT ngày 30 tháng 6 năm 2016 của Bộ trưởng Bộ Y tế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Ơ QUAN CHỦ QUẢ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CƠ QUAN, ĐƠN VỊ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: …………../GGT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….., ngày …… tháng …… năm 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GIẤY GIỚI THIỆU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ính gửi: …………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ên cơ quan, đơn vị giới thiệu người lao động 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ân trọng giới thiệu: Ông/ Bà: ……………………………………… giới tính: □ nam □ nữ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inh ngày ………….. tháng ………….. năm 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ố CMND ……………………… cấp ngày ………tháng ………năm ……..tại 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ghề/công việc chuẩn bị bố trí hoặc đang làm: ………….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Yếu tố có hại: 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ược cử đến cơ sở khám bệnh nghề nghiệp để: ………………………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ân trọng cảm ơn./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ÃNH ĐẠO CƠ SỞ LAO ĐỘ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, ghi rõ họ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Địa da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Tên cơ sở khám bệnh nghề nghiệp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Khám sức khỏe trước khi bố trí làm việc/ để khám định kỳ bệnh nghề nghiệp.</w:t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3:25:00Z</dcterms:created>
  <dc:creator>OS</dc:creator>
  <dc:description/>
  <cp:keywords/>
  <dc:language>en-US</dc:language>
  <cp:lastModifiedBy>hp</cp:lastModifiedBy>
  <cp:lastPrinted>2020-10-29T20:26:00Z</cp:lastPrinted>
  <dcterms:modified xsi:type="dcterms:W3CDTF">2023-08-21T0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18</vt:lpwstr>
  </property>
</Properties>
</file>