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5440</wp:posOffset>
                </wp:positionH>
                <wp:positionV relativeFrom="paragraph">
                  <wp:posOffset>-85090</wp:posOffset>
                </wp:positionV>
                <wp:extent cx="461645" cy="10795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700">
                              <a:moveTo>
                                <a:pt x="596" y="1606"/>
                              </a:moveTo>
                              <a:lnTo>
                                <a:pt x="565" y="1648"/>
                              </a:lnTo>
                              <a:lnTo>
                                <a:pt x="531" y="1677"/>
                              </a:lnTo>
                              <a:lnTo>
                                <a:pt x="497" y="1695"/>
                              </a:lnTo>
                              <a:lnTo>
                                <a:pt x="461" y="1700"/>
                              </a:lnTo>
                              <a:lnTo>
                                <a:pt x="425" y="1682"/>
                              </a:lnTo>
                              <a:lnTo>
                                <a:pt x="391" y="1648"/>
                              </a:lnTo>
                              <a:lnTo>
                                <a:pt x="360" y="1593"/>
                              </a:lnTo>
                              <a:lnTo>
                                <a:pt x="326" y="1524"/>
                              </a:lnTo>
                              <a:lnTo>
                                <a:pt x="309" y="1469"/>
                              </a:lnTo>
                              <a:lnTo>
                                <a:pt x="297" y="1416"/>
                              </a:lnTo>
                              <a:lnTo>
                                <a:pt x="287" y="1359"/>
                              </a:lnTo>
                              <a:lnTo>
                                <a:pt x="282" y="1303"/>
                              </a:lnTo>
                              <a:lnTo>
                                <a:pt x="282" y="1193"/>
                              </a:lnTo>
                              <a:lnTo>
                                <a:pt x="297" y="1080"/>
                              </a:lnTo>
                              <a:lnTo>
                                <a:pt x="321" y="980"/>
                              </a:lnTo>
                              <a:lnTo>
                                <a:pt x="355" y="891"/>
                              </a:lnTo>
                              <a:lnTo>
                                <a:pt x="391" y="820"/>
                              </a:lnTo>
                              <a:lnTo>
                                <a:pt x="437" y="773"/>
                              </a:lnTo>
                              <a:lnTo>
                                <a:pt x="471" y="744"/>
                              </a:lnTo>
                              <a:lnTo>
                                <a:pt x="502" y="702"/>
                              </a:lnTo>
                              <a:lnTo>
                                <a:pt x="524" y="654"/>
                              </a:lnTo>
                              <a:lnTo>
                                <a:pt x="546" y="607"/>
                              </a:lnTo>
                              <a:lnTo>
                                <a:pt x="560" y="549"/>
                              </a:lnTo>
                              <a:lnTo>
                                <a:pt x="567" y="497"/>
                              </a:lnTo>
                              <a:lnTo>
                                <a:pt x="570" y="436"/>
                              </a:lnTo>
                              <a:lnTo>
                                <a:pt x="565" y="378"/>
                              </a:lnTo>
                              <a:lnTo>
                                <a:pt x="584" y="407"/>
                              </a:lnTo>
                              <a:lnTo>
                                <a:pt x="599" y="449"/>
                              </a:lnTo>
                              <a:lnTo>
                                <a:pt x="611" y="497"/>
                              </a:lnTo>
                              <a:lnTo>
                                <a:pt x="616" y="555"/>
                              </a:lnTo>
                              <a:lnTo>
                                <a:pt x="613" y="615"/>
                              </a:lnTo>
                              <a:lnTo>
                                <a:pt x="606" y="668"/>
                              </a:lnTo>
                              <a:lnTo>
                                <a:pt x="592" y="715"/>
                              </a:lnTo>
                              <a:lnTo>
                                <a:pt x="572" y="749"/>
                              </a:lnTo>
                              <a:lnTo>
                                <a:pt x="587" y="773"/>
                              </a:lnTo>
                              <a:lnTo>
                                <a:pt x="596" y="802"/>
                              </a:lnTo>
                              <a:lnTo>
                                <a:pt x="599" y="838"/>
                              </a:lnTo>
                              <a:lnTo>
                                <a:pt x="599" y="880"/>
                              </a:lnTo>
                              <a:lnTo>
                                <a:pt x="594" y="909"/>
                              </a:lnTo>
                              <a:lnTo>
                                <a:pt x="584" y="938"/>
                              </a:lnTo>
                              <a:lnTo>
                                <a:pt x="570" y="957"/>
                              </a:lnTo>
                              <a:lnTo>
                                <a:pt x="551" y="967"/>
                              </a:lnTo>
                              <a:lnTo>
                                <a:pt x="565" y="1004"/>
                              </a:lnTo>
                              <a:lnTo>
                                <a:pt x="570" y="1038"/>
                              </a:lnTo>
                              <a:lnTo>
                                <a:pt x="570" y="1075"/>
                              </a:lnTo>
                              <a:lnTo>
                                <a:pt x="565" y="1117"/>
                              </a:lnTo>
                              <a:lnTo>
                                <a:pt x="555" y="1146"/>
                              </a:lnTo>
                              <a:lnTo>
                                <a:pt x="541" y="1175"/>
                              </a:lnTo>
                              <a:lnTo>
                                <a:pt x="524" y="1193"/>
                              </a:lnTo>
                              <a:lnTo>
                                <a:pt x="502" y="1198"/>
                              </a:lnTo>
                              <a:lnTo>
                                <a:pt x="502" y="1151"/>
                              </a:lnTo>
                              <a:lnTo>
                                <a:pt x="497" y="1109"/>
                              </a:lnTo>
                              <a:lnTo>
                                <a:pt x="488" y="1080"/>
                              </a:lnTo>
                              <a:lnTo>
                                <a:pt x="476" y="1056"/>
                              </a:lnTo>
                              <a:lnTo>
                                <a:pt x="461" y="1043"/>
                              </a:lnTo>
                              <a:lnTo>
                                <a:pt x="444" y="1043"/>
                              </a:lnTo>
                              <a:lnTo>
                                <a:pt x="413" y="1062"/>
                              </a:lnTo>
                              <a:lnTo>
                                <a:pt x="381" y="1109"/>
                              </a:lnTo>
                              <a:lnTo>
                                <a:pt x="372" y="1138"/>
                              </a:lnTo>
                              <a:lnTo>
                                <a:pt x="362" y="1180"/>
                              </a:lnTo>
                              <a:lnTo>
                                <a:pt x="360" y="1227"/>
                              </a:lnTo>
                              <a:lnTo>
                                <a:pt x="360" y="1275"/>
                              </a:lnTo>
                              <a:lnTo>
                                <a:pt x="364" y="1332"/>
                              </a:lnTo>
                              <a:lnTo>
                                <a:pt x="377" y="1393"/>
                              </a:lnTo>
                              <a:lnTo>
                                <a:pt x="386" y="1435"/>
                              </a:lnTo>
                              <a:lnTo>
                                <a:pt x="401" y="1469"/>
                              </a:lnTo>
                              <a:lnTo>
                                <a:pt x="420" y="1498"/>
                              </a:lnTo>
                              <a:lnTo>
                                <a:pt x="439" y="1524"/>
                              </a:lnTo>
                              <a:lnTo>
                                <a:pt x="464" y="1535"/>
                              </a:lnTo>
                              <a:lnTo>
                                <a:pt x="488" y="1530"/>
                              </a:lnTo>
                              <a:lnTo>
                                <a:pt x="514" y="1516"/>
                              </a:lnTo>
                              <a:lnTo>
                                <a:pt x="541" y="1487"/>
                              </a:lnTo>
                              <a:lnTo>
                                <a:pt x="572" y="1440"/>
                              </a:lnTo>
                              <a:lnTo>
                                <a:pt x="604" y="1369"/>
                              </a:lnTo>
                              <a:lnTo>
                                <a:pt x="609" y="1351"/>
                              </a:lnTo>
                              <a:lnTo>
                                <a:pt x="613" y="1332"/>
                              </a:lnTo>
                              <a:lnTo>
                                <a:pt x="623" y="1293"/>
                              </a:lnTo>
                              <a:lnTo>
                                <a:pt x="630" y="1240"/>
                              </a:lnTo>
                              <a:lnTo>
                                <a:pt x="638" y="1175"/>
                              </a:lnTo>
                              <a:lnTo>
                                <a:pt x="642" y="1091"/>
                              </a:lnTo>
                              <a:lnTo>
                                <a:pt x="647" y="915"/>
                              </a:lnTo>
                              <a:lnTo>
                                <a:pt x="647" y="720"/>
                              </a:lnTo>
                              <a:lnTo>
                                <a:pt x="654" y="166"/>
                              </a:lnTo>
                              <a:lnTo>
                                <a:pt x="413" y="184"/>
                              </a:lnTo>
                              <a:lnTo>
                                <a:pt x="415" y="184"/>
                              </a:lnTo>
                              <a:lnTo>
                                <a:pt x="333" y="189"/>
                              </a:lnTo>
                              <a:lnTo>
                                <a:pt x="258" y="200"/>
                              </a:lnTo>
                              <a:lnTo>
                                <a:pt x="224" y="208"/>
                              </a:lnTo>
                              <a:lnTo>
                                <a:pt x="195" y="223"/>
                              </a:lnTo>
                              <a:lnTo>
                                <a:pt x="171" y="242"/>
                              </a:lnTo>
                              <a:lnTo>
                                <a:pt x="154" y="265"/>
                              </a:lnTo>
                              <a:lnTo>
                                <a:pt x="147" y="284"/>
                              </a:lnTo>
                              <a:lnTo>
                                <a:pt x="137" y="294"/>
                              </a:lnTo>
                              <a:lnTo>
                                <a:pt x="108" y="365"/>
                              </a:lnTo>
                              <a:lnTo>
                                <a:pt x="87" y="431"/>
                              </a:lnTo>
                              <a:lnTo>
                                <a:pt x="74" y="497"/>
                              </a:lnTo>
                              <a:lnTo>
                                <a:pt x="70" y="555"/>
                              </a:lnTo>
                              <a:lnTo>
                                <a:pt x="70" y="607"/>
                              </a:lnTo>
                              <a:lnTo>
                                <a:pt x="72" y="662"/>
                              </a:lnTo>
                              <a:lnTo>
                                <a:pt x="82" y="710"/>
                              </a:lnTo>
                              <a:lnTo>
                                <a:pt x="96" y="749"/>
                              </a:lnTo>
                              <a:lnTo>
                                <a:pt x="125" y="815"/>
                              </a:lnTo>
                              <a:lnTo>
                                <a:pt x="154" y="844"/>
                              </a:lnTo>
                              <a:lnTo>
                                <a:pt x="176" y="857"/>
                              </a:lnTo>
                              <a:lnTo>
                                <a:pt x="200" y="862"/>
                              </a:lnTo>
                              <a:lnTo>
                                <a:pt x="219" y="849"/>
                              </a:lnTo>
                              <a:lnTo>
                                <a:pt x="236" y="833"/>
                              </a:lnTo>
                              <a:lnTo>
                                <a:pt x="253" y="802"/>
                              </a:lnTo>
                              <a:lnTo>
                                <a:pt x="263" y="773"/>
                              </a:lnTo>
                              <a:lnTo>
                                <a:pt x="273" y="738"/>
                              </a:lnTo>
                              <a:lnTo>
                                <a:pt x="277" y="654"/>
                              </a:lnTo>
                              <a:lnTo>
                                <a:pt x="277" y="620"/>
                              </a:lnTo>
                              <a:lnTo>
                                <a:pt x="273" y="583"/>
                              </a:lnTo>
                              <a:lnTo>
                                <a:pt x="263" y="555"/>
                              </a:lnTo>
                              <a:lnTo>
                                <a:pt x="248" y="539"/>
                              </a:lnTo>
                              <a:lnTo>
                                <a:pt x="232" y="518"/>
                              </a:lnTo>
                              <a:lnTo>
                                <a:pt x="212" y="518"/>
                              </a:lnTo>
                              <a:lnTo>
                                <a:pt x="215" y="473"/>
                              </a:lnTo>
                              <a:lnTo>
                                <a:pt x="222" y="436"/>
                              </a:lnTo>
                              <a:lnTo>
                                <a:pt x="234" y="402"/>
                              </a:lnTo>
                              <a:lnTo>
                                <a:pt x="248" y="378"/>
                              </a:lnTo>
                              <a:lnTo>
                                <a:pt x="265" y="365"/>
                              </a:lnTo>
                              <a:lnTo>
                                <a:pt x="282" y="365"/>
                              </a:lnTo>
                              <a:lnTo>
                                <a:pt x="297" y="378"/>
                              </a:lnTo>
                              <a:lnTo>
                                <a:pt x="314" y="407"/>
                              </a:lnTo>
                              <a:lnTo>
                                <a:pt x="319" y="365"/>
                              </a:lnTo>
                              <a:lnTo>
                                <a:pt x="326" y="331"/>
                              </a:lnTo>
                              <a:lnTo>
                                <a:pt x="338" y="307"/>
                              </a:lnTo>
                              <a:lnTo>
                                <a:pt x="352" y="294"/>
                              </a:lnTo>
                              <a:lnTo>
                                <a:pt x="367" y="294"/>
                              </a:lnTo>
                              <a:lnTo>
                                <a:pt x="381" y="307"/>
                              </a:lnTo>
                              <a:lnTo>
                                <a:pt x="393" y="323"/>
                              </a:lnTo>
                              <a:lnTo>
                                <a:pt x="401" y="360"/>
                              </a:lnTo>
                              <a:lnTo>
                                <a:pt x="418" y="318"/>
                              </a:lnTo>
                              <a:lnTo>
                                <a:pt x="437" y="284"/>
                              </a:lnTo>
                              <a:lnTo>
                                <a:pt x="464" y="271"/>
                              </a:lnTo>
                              <a:lnTo>
                                <a:pt x="488" y="265"/>
                              </a:lnTo>
                              <a:lnTo>
                                <a:pt x="514" y="271"/>
                              </a:lnTo>
                              <a:lnTo>
                                <a:pt x="536" y="294"/>
                              </a:lnTo>
                              <a:lnTo>
                                <a:pt x="555" y="331"/>
                              </a:lnTo>
                              <a:lnTo>
                                <a:pt x="565" y="378"/>
                              </a:lnTo>
                              <a:lnTo>
                                <a:pt x="538" y="365"/>
                              </a:lnTo>
                              <a:lnTo>
                                <a:pt x="514" y="373"/>
                              </a:lnTo>
                              <a:lnTo>
                                <a:pt x="488" y="389"/>
                              </a:lnTo>
                              <a:lnTo>
                                <a:pt x="466" y="426"/>
                              </a:lnTo>
                              <a:lnTo>
                                <a:pt x="442" y="473"/>
                              </a:lnTo>
                              <a:lnTo>
                                <a:pt x="425" y="526"/>
                              </a:lnTo>
                              <a:lnTo>
                                <a:pt x="410" y="591"/>
                              </a:lnTo>
                              <a:lnTo>
                                <a:pt x="396" y="668"/>
                              </a:lnTo>
                              <a:lnTo>
                                <a:pt x="377" y="773"/>
                              </a:lnTo>
                              <a:lnTo>
                                <a:pt x="345" y="867"/>
                              </a:lnTo>
                              <a:lnTo>
                                <a:pt x="309" y="951"/>
                              </a:lnTo>
                              <a:lnTo>
                                <a:pt x="265" y="1009"/>
                              </a:lnTo>
                              <a:lnTo>
                                <a:pt x="217" y="1038"/>
                              </a:lnTo>
                              <a:lnTo>
                                <a:pt x="169" y="1038"/>
                              </a:lnTo>
                              <a:lnTo>
                                <a:pt x="142" y="1028"/>
                              </a:lnTo>
                              <a:lnTo>
                                <a:pt x="120" y="1009"/>
                              </a:lnTo>
                              <a:lnTo>
                                <a:pt x="99" y="980"/>
                              </a:lnTo>
                              <a:lnTo>
                                <a:pt x="74" y="938"/>
                              </a:lnTo>
                              <a:lnTo>
                                <a:pt x="43" y="862"/>
                              </a:lnTo>
                              <a:lnTo>
                                <a:pt x="21" y="786"/>
                              </a:lnTo>
                              <a:lnTo>
                                <a:pt x="7" y="702"/>
                              </a:lnTo>
                              <a:lnTo>
                                <a:pt x="0" y="620"/>
                              </a:lnTo>
                              <a:lnTo>
                                <a:pt x="0" y="539"/>
                              </a:lnTo>
                              <a:lnTo>
                                <a:pt x="7" y="455"/>
                              </a:lnTo>
                              <a:lnTo>
                                <a:pt x="19" y="378"/>
                              </a:lnTo>
                              <a:lnTo>
                                <a:pt x="38" y="302"/>
                              </a:lnTo>
                              <a:lnTo>
                                <a:pt x="87" y="160"/>
                              </a:lnTo>
                              <a:lnTo>
                                <a:pt x="91" y="152"/>
                              </a:lnTo>
                              <a:lnTo>
                                <a:pt x="96" y="142"/>
                              </a:lnTo>
                              <a:lnTo>
                                <a:pt x="118" y="105"/>
                              </a:lnTo>
                              <a:lnTo>
                                <a:pt x="149" y="71"/>
                              </a:lnTo>
                              <a:lnTo>
                                <a:pt x="183" y="47"/>
                              </a:lnTo>
                              <a:lnTo>
                                <a:pt x="224" y="29"/>
                              </a:lnTo>
                              <a:lnTo>
                                <a:pt x="314" y="13"/>
                              </a:lnTo>
                              <a:lnTo>
                                <a:pt x="410" y="5"/>
                              </a:lnTo>
                              <a:lnTo>
                                <a:pt x="410" y="0"/>
                              </a:lnTo>
                              <a:lnTo>
                                <a:pt x="725" y="0"/>
                              </a:lnTo>
                              <a:lnTo>
                                <a:pt x="725" y="731"/>
                              </a:lnTo>
                              <a:lnTo>
                                <a:pt x="727" y="738"/>
                              </a:lnTo>
                              <a:lnTo>
                                <a:pt x="725" y="962"/>
                              </a:lnTo>
                              <a:lnTo>
                                <a:pt x="717" y="1169"/>
                              </a:lnTo>
                              <a:lnTo>
                                <a:pt x="708" y="1264"/>
                              </a:lnTo>
                              <a:lnTo>
                                <a:pt x="698" y="1346"/>
                              </a:lnTo>
                              <a:lnTo>
                                <a:pt x="683" y="1411"/>
                              </a:lnTo>
                              <a:lnTo>
                                <a:pt x="669" y="1469"/>
                              </a:lnTo>
                              <a:lnTo>
                                <a:pt x="659" y="1487"/>
                              </a:lnTo>
                              <a:lnTo>
                                <a:pt x="630" y="1553"/>
                              </a:lnTo>
                              <a:lnTo>
                                <a:pt x="596" y="1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1700" path="m596,1606l565,1648l531,1677l497,1695l461,1700l425,1682l391,1648l360,1593l326,1524l309,1469l297,1416l287,1359l282,1303l282,1193l297,1080l321,980l355,891l391,820l437,773l471,744l502,702l524,654l546,607l560,549l567,497l570,436l565,378l584,407l599,449l611,497l616,555l613,615l606,668l592,715l572,749l587,773l596,802l599,838l599,880l594,909l584,938l570,957l551,967l565,1004l570,1038l570,1075l565,1117l555,1146l541,1175l524,1193l502,1198l502,1151l497,1109l488,1080l476,1056l461,1043l444,1043l413,1062l381,1109l372,1138l362,1180l360,1227l360,1275l364,1332l377,1393l386,1435l401,1469l420,1498l439,1524l464,1535l488,1530l514,1516l541,1487l572,1440l604,1369l609,1351l613,1332l623,1293l630,1240l638,1175l642,1091l647,915l647,720l654,166l413,184l415,184l333,189l258,200l224,208l195,223l171,242l154,265l147,284l137,294l108,365l87,431l74,497l70,555l70,607l72,662l82,710l96,749l125,815l154,844l176,857l200,862l219,849l236,833l253,802l263,773l273,738l277,654l277,620l273,583l263,555l248,539l232,518l212,518l215,473l222,436l234,402l248,378l265,365l282,365l297,378l314,407l319,365l326,331l338,307l352,294l367,294l381,307l393,323l401,360l418,318l437,284l464,271l488,265l514,271l536,294l555,331l565,378l538,365l514,373l488,389l466,426l442,473l425,526l410,591l396,668l377,773l345,867l309,951l265,1009l217,1038l169,1038l142,1028l120,1009l99,980l74,938l43,862l21,786l7,702l0,620l0,539l7,455l19,378l38,302l87,160l91,152l96,142l118,105l149,71l183,47l224,29l314,13l410,5l410,0l725,0l725,731l727,738l725,962l717,1169l708,1264l698,1346l683,1411l669,1469l659,1487l630,1553l596,1606xe" fillcolor="#b20065" stroked="f" o:allowincell="f" style="position:absolute;margin-left:427.2pt;margin-top:-6.7pt;width:36.3pt;height:84.9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-85090</wp:posOffset>
                </wp:positionV>
                <wp:extent cx="462280" cy="10795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700">
                              <a:moveTo>
                                <a:pt x="129" y="1606"/>
                              </a:moveTo>
                              <a:lnTo>
                                <a:pt x="160" y="1648"/>
                              </a:lnTo>
                              <a:lnTo>
                                <a:pt x="196" y="1677"/>
                              </a:lnTo>
                              <a:lnTo>
                                <a:pt x="228" y="1695"/>
                              </a:lnTo>
                              <a:lnTo>
                                <a:pt x="264" y="1700"/>
                              </a:lnTo>
                              <a:lnTo>
                                <a:pt x="300" y="1682"/>
                              </a:lnTo>
                              <a:lnTo>
                                <a:pt x="336" y="1648"/>
                              </a:lnTo>
                              <a:lnTo>
                                <a:pt x="368" y="1593"/>
                              </a:lnTo>
                              <a:lnTo>
                                <a:pt x="399" y="1524"/>
                              </a:lnTo>
                              <a:lnTo>
                                <a:pt x="416" y="1469"/>
                              </a:lnTo>
                              <a:lnTo>
                                <a:pt x="428" y="1416"/>
                              </a:lnTo>
                              <a:lnTo>
                                <a:pt x="438" y="1359"/>
                              </a:lnTo>
                              <a:lnTo>
                                <a:pt x="443" y="1303"/>
                              </a:lnTo>
                              <a:lnTo>
                                <a:pt x="443" y="1193"/>
                              </a:lnTo>
                              <a:lnTo>
                                <a:pt x="428" y="1080"/>
                              </a:lnTo>
                              <a:lnTo>
                                <a:pt x="404" y="980"/>
                              </a:lnTo>
                              <a:lnTo>
                                <a:pt x="370" y="891"/>
                              </a:lnTo>
                              <a:lnTo>
                                <a:pt x="334" y="820"/>
                              </a:lnTo>
                              <a:lnTo>
                                <a:pt x="288" y="773"/>
                              </a:lnTo>
                              <a:lnTo>
                                <a:pt x="254" y="744"/>
                              </a:lnTo>
                              <a:lnTo>
                                <a:pt x="228" y="702"/>
                              </a:lnTo>
                              <a:lnTo>
                                <a:pt x="201" y="654"/>
                              </a:lnTo>
                              <a:lnTo>
                                <a:pt x="179" y="607"/>
                              </a:lnTo>
                              <a:lnTo>
                                <a:pt x="165" y="549"/>
                              </a:lnTo>
                              <a:lnTo>
                                <a:pt x="158" y="497"/>
                              </a:lnTo>
                              <a:lnTo>
                                <a:pt x="155" y="436"/>
                              </a:lnTo>
                              <a:lnTo>
                                <a:pt x="160" y="378"/>
                              </a:lnTo>
                              <a:lnTo>
                                <a:pt x="141" y="407"/>
                              </a:lnTo>
                              <a:lnTo>
                                <a:pt x="124" y="449"/>
                              </a:lnTo>
                              <a:lnTo>
                                <a:pt x="114" y="497"/>
                              </a:lnTo>
                              <a:lnTo>
                                <a:pt x="112" y="555"/>
                              </a:lnTo>
                              <a:lnTo>
                                <a:pt x="112" y="615"/>
                              </a:lnTo>
                              <a:lnTo>
                                <a:pt x="119" y="668"/>
                              </a:lnTo>
                              <a:lnTo>
                                <a:pt x="136" y="715"/>
                              </a:lnTo>
                              <a:lnTo>
                                <a:pt x="153" y="749"/>
                              </a:lnTo>
                              <a:lnTo>
                                <a:pt x="138" y="773"/>
                              </a:lnTo>
                              <a:lnTo>
                                <a:pt x="131" y="802"/>
                              </a:lnTo>
                              <a:lnTo>
                                <a:pt x="124" y="838"/>
                              </a:lnTo>
                              <a:lnTo>
                                <a:pt x="124" y="880"/>
                              </a:lnTo>
                              <a:lnTo>
                                <a:pt x="131" y="909"/>
                              </a:lnTo>
                              <a:lnTo>
                                <a:pt x="141" y="938"/>
                              </a:lnTo>
                              <a:lnTo>
                                <a:pt x="155" y="957"/>
                              </a:lnTo>
                              <a:lnTo>
                                <a:pt x="172" y="967"/>
                              </a:lnTo>
                              <a:lnTo>
                                <a:pt x="160" y="1004"/>
                              </a:lnTo>
                              <a:lnTo>
                                <a:pt x="155" y="1038"/>
                              </a:lnTo>
                              <a:lnTo>
                                <a:pt x="155" y="1075"/>
                              </a:lnTo>
                              <a:lnTo>
                                <a:pt x="160" y="1117"/>
                              </a:lnTo>
                              <a:lnTo>
                                <a:pt x="170" y="1146"/>
                              </a:lnTo>
                              <a:lnTo>
                                <a:pt x="184" y="1175"/>
                              </a:lnTo>
                              <a:lnTo>
                                <a:pt x="203" y="1193"/>
                              </a:lnTo>
                              <a:lnTo>
                                <a:pt x="223" y="1198"/>
                              </a:lnTo>
                              <a:lnTo>
                                <a:pt x="223" y="1151"/>
                              </a:lnTo>
                              <a:lnTo>
                                <a:pt x="232" y="1109"/>
                              </a:lnTo>
                              <a:lnTo>
                                <a:pt x="240" y="1080"/>
                              </a:lnTo>
                              <a:lnTo>
                                <a:pt x="252" y="1056"/>
                              </a:lnTo>
                              <a:lnTo>
                                <a:pt x="266" y="1043"/>
                              </a:lnTo>
                              <a:lnTo>
                                <a:pt x="281" y="1043"/>
                              </a:lnTo>
                              <a:lnTo>
                                <a:pt x="315" y="1062"/>
                              </a:lnTo>
                              <a:lnTo>
                                <a:pt x="346" y="1109"/>
                              </a:lnTo>
                              <a:lnTo>
                                <a:pt x="356" y="1138"/>
                              </a:lnTo>
                              <a:lnTo>
                                <a:pt x="365" y="1180"/>
                              </a:lnTo>
                              <a:lnTo>
                                <a:pt x="368" y="1227"/>
                              </a:lnTo>
                              <a:lnTo>
                                <a:pt x="368" y="1275"/>
                              </a:lnTo>
                              <a:lnTo>
                                <a:pt x="363" y="1332"/>
                              </a:lnTo>
                              <a:lnTo>
                                <a:pt x="351" y="1393"/>
                              </a:lnTo>
                              <a:lnTo>
                                <a:pt x="339" y="1435"/>
                              </a:lnTo>
                              <a:lnTo>
                                <a:pt x="324" y="1469"/>
                              </a:lnTo>
                              <a:lnTo>
                                <a:pt x="305" y="1498"/>
                              </a:lnTo>
                              <a:lnTo>
                                <a:pt x="286" y="1524"/>
                              </a:lnTo>
                              <a:lnTo>
                                <a:pt x="261" y="1535"/>
                              </a:lnTo>
                              <a:lnTo>
                                <a:pt x="237" y="1530"/>
                              </a:lnTo>
                              <a:lnTo>
                                <a:pt x="211" y="1516"/>
                              </a:lnTo>
                              <a:lnTo>
                                <a:pt x="184" y="1487"/>
                              </a:lnTo>
                              <a:lnTo>
                                <a:pt x="155" y="1440"/>
                              </a:lnTo>
                              <a:lnTo>
                                <a:pt x="124" y="1369"/>
                              </a:lnTo>
                              <a:lnTo>
                                <a:pt x="119" y="1351"/>
                              </a:lnTo>
                              <a:lnTo>
                                <a:pt x="112" y="1332"/>
                              </a:lnTo>
                              <a:lnTo>
                                <a:pt x="102" y="1293"/>
                              </a:lnTo>
                              <a:lnTo>
                                <a:pt x="95" y="1240"/>
                              </a:lnTo>
                              <a:lnTo>
                                <a:pt x="87" y="1175"/>
                              </a:lnTo>
                              <a:lnTo>
                                <a:pt x="83" y="1091"/>
                              </a:lnTo>
                              <a:lnTo>
                                <a:pt x="75" y="915"/>
                              </a:lnTo>
                              <a:lnTo>
                                <a:pt x="75" y="720"/>
                              </a:lnTo>
                              <a:lnTo>
                                <a:pt x="71" y="166"/>
                              </a:lnTo>
                              <a:lnTo>
                                <a:pt x="310" y="184"/>
                              </a:lnTo>
                              <a:lnTo>
                                <a:pt x="392" y="189"/>
                              </a:lnTo>
                              <a:lnTo>
                                <a:pt x="467" y="200"/>
                              </a:lnTo>
                              <a:lnTo>
                                <a:pt x="501" y="208"/>
                              </a:lnTo>
                              <a:lnTo>
                                <a:pt x="530" y="223"/>
                              </a:lnTo>
                              <a:lnTo>
                                <a:pt x="556" y="242"/>
                              </a:lnTo>
                              <a:lnTo>
                                <a:pt x="573" y="265"/>
                              </a:lnTo>
                              <a:lnTo>
                                <a:pt x="583" y="284"/>
                              </a:lnTo>
                              <a:lnTo>
                                <a:pt x="590" y="294"/>
                              </a:lnTo>
                              <a:lnTo>
                                <a:pt x="619" y="365"/>
                              </a:lnTo>
                              <a:lnTo>
                                <a:pt x="638" y="431"/>
                              </a:lnTo>
                              <a:lnTo>
                                <a:pt x="653" y="497"/>
                              </a:lnTo>
                              <a:lnTo>
                                <a:pt x="658" y="555"/>
                              </a:lnTo>
                              <a:lnTo>
                                <a:pt x="660" y="607"/>
                              </a:lnTo>
                              <a:lnTo>
                                <a:pt x="655" y="662"/>
                              </a:lnTo>
                              <a:lnTo>
                                <a:pt x="646" y="710"/>
                              </a:lnTo>
                              <a:lnTo>
                                <a:pt x="631" y="749"/>
                              </a:lnTo>
                              <a:lnTo>
                                <a:pt x="617" y="786"/>
                              </a:lnTo>
                              <a:lnTo>
                                <a:pt x="600" y="815"/>
                              </a:lnTo>
                              <a:lnTo>
                                <a:pt x="573" y="844"/>
                              </a:lnTo>
                              <a:lnTo>
                                <a:pt x="549" y="857"/>
                              </a:lnTo>
                              <a:lnTo>
                                <a:pt x="525" y="862"/>
                              </a:lnTo>
                              <a:lnTo>
                                <a:pt x="506" y="849"/>
                              </a:lnTo>
                              <a:lnTo>
                                <a:pt x="491" y="833"/>
                              </a:lnTo>
                              <a:lnTo>
                                <a:pt x="474" y="802"/>
                              </a:lnTo>
                              <a:lnTo>
                                <a:pt x="455" y="738"/>
                              </a:lnTo>
                              <a:lnTo>
                                <a:pt x="448" y="654"/>
                              </a:lnTo>
                              <a:lnTo>
                                <a:pt x="448" y="620"/>
                              </a:lnTo>
                              <a:lnTo>
                                <a:pt x="452" y="583"/>
                              </a:lnTo>
                              <a:lnTo>
                                <a:pt x="462" y="555"/>
                              </a:lnTo>
                              <a:lnTo>
                                <a:pt x="474" y="539"/>
                              </a:lnTo>
                              <a:lnTo>
                                <a:pt x="493" y="518"/>
                              </a:lnTo>
                              <a:lnTo>
                                <a:pt x="513" y="518"/>
                              </a:lnTo>
                              <a:lnTo>
                                <a:pt x="510" y="473"/>
                              </a:lnTo>
                              <a:lnTo>
                                <a:pt x="503" y="436"/>
                              </a:lnTo>
                              <a:lnTo>
                                <a:pt x="491" y="402"/>
                              </a:lnTo>
                              <a:lnTo>
                                <a:pt x="477" y="378"/>
                              </a:lnTo>
                              <a:lnTo>
                                <a:pt x="460" y="365"/>
                              </a:lnTo>
                              <a:lnTo>
                                <a:pt x="445" y="365"/>
                              </a:lnTo>
                              <a:lnTo>
                                <a:pt x="426" y="378"/>
                              </a:lnTo>
                              <a:lnTo>
                                <a:pt x="411" y="407"/>
                              </a:lnTo>
                              <a:lnTo>
                                <a:pt x="409" y="365"/>
                              </a:lnTo>
                              <a:lnTo>
                                <a:pt x="399" y="331"/>
                              </a:lnTo>
                              <a:lnTo>
                                <a:pt x="390" y="307"/>
                              </a:lnTo>
                              <a:lnTo>
                                <a:pt x="375" y="294"/>
                              </a:lnTo>
                              <a:lnTo>
                                <a:pt x="361" y="294"/>
                              </a:lnTo>
                              <a:lnTo>
                                <a:pt x="346" y="307"/>
                              </a:lnTo>
                              <a:lnTo>
                                <a:pt x="334" y="323"/>
                              </a:lnTo>
                              <a:lnTo>
                                <a:pt x="324" y="360"/>
                              </a:lnTo>
                              <a:lnTo>
                                <a:pt x="307" y="318"/>
                              </a:lnTo>
                              <a:lnTo>
                                <a:pt x="288" y="284"/>
                              </a:lnTo>
                              <a:lnTo>
                                <a:pt x="264" y="271"/>
                              </a:lnTo>
                              <a:lnTo>
                                <a:pt x="240" y="265"/>
                              </a:lnTo>
                              <a:lnTo>
                                <a:pt x="213" y="271"/>
                              </a:lnTo>
                              <a:lnTo>
                                <a:pt x="191" y="294"/>
                              </a:lnTo>
                              <a:lnTo>
                                <a:pt x="172" y="331"/>
                              </a:lnTo>
                              <a:lnTo>
                                <a:pt x="160" y="378"/>
                              </a:lnTo>
                              <a:lnTo>
                                <a:pt x="184" y="365"/>
                              </a:lnTo>
                              <a:lnTo>
                                <a:pt x="211" y="373"/>
                              </a:lnTo>
                              <a:lnTo>
                                <a:pt x="237" y="389"/>
                              </a:lnTo>
                              <a:lnTo>
                                <a:pt x="261" y="426"/>
                              </a:lnTo>
                              <a:lnTo>
                                <a:pt x="281" y="473"/>
                              </a:lnTo>
                              <a:lnTo>
                                <a:pt x="303" y="526"/>
                              </a:lnTo>
                              <a:lnTo>
                                <a:pt x="319" y="591"/>
                              </a:lnTo>
                              <a:lnTo>
                                <a:pt x="334" y="668"/>
                              </a:lnTo>
                              <a:lnTo>
                                <a:pt x="353" y="773"/>
                              </a:lnTo>
                              <a:lnTo>
                                <a:pt x="385" y="867"/>
                              </a:lnTo>
                              <a:lnTo>
                                <a:pt x="419" y="951"/>
                              </a:lnTo>
                              <a:lnTo>
                                <a:pt x="464" y="1009"/>
                              </a:lnTo>
                              <a:lnTo>
                                <a:pt x="510" y="1038"/>
                              </a:lnTo>
                              <a:lnTo>
                                <a:pt x="559" y="1038"/>
                              </a:lnTo>
                              <a:lnTo>
                                <a:pt x="583" y="1028"/>
                              </a:lnTo>
                              <a:lnTo>
                                <a:pt x="609" y="1009"/>
                              </a:lnTo>
                              <a:lnTo>
                                <a:pt x="631" y="980"/>
                              </a:lnTo>
                              <a:lnTo>
                                <a:pt x="655" y="938"/>
                              </a:lnTo>
                              <a:lnTo>
                                <a:pt x="687" y="862"/>
                              </a:lnTo>
                              <a:lnTo>
                                <a:pt x="709" y="786"/>
                              </a:lnTo>
                              <a:lnTo>
                                <a:pt x="721" y="702"/>
                              </a:lnTo>
                              <a:lnTo>
                                <a:pt x="728" y="620"/>
                              </a:lnTo>
                              <a:lnTo>
                                <a:pt x="728" y="539"/>
                              </a:lnTo>
                              <a:lnTo>
                                <a:pt x="721" y="455"/>
                              </a:lnTo>
                              <a:lnTo>
                                <a:pt x="709" y="378"/>
                              </a:lnTo>
                              <a:lnTo>
                                <a:pt x="692" y="302"/>
                              </a:lnTo>
                              <a:lnTo>
                                <a:pt x="667" y="229"/>
                              </a:lnTo>
                              <a:lnTo>
                                <a:pt x="638" y="160"/>
                              </a:lnTo>
                              <a:lnTo>
                                <a:pt x="631" y="142"/>
                              </a:lnTo>
                              <a:lnTo>
                                <a:pt x="607" y="105"/>
                              </a:lnTo>
                              <a:lnTo>
                                <a:pt x="576" y="71"/>
                              </a:lnTo>
                              <a:lnTo>
                                <a:pt x="542" y="47"/>
                              </a:lnTo>
                              <a:lnTo>
                                <a:pt x="503" y="29"/>
                              </a:lnTo>
                              <a:lnTo>
                                <a:pt x="411" y="13"/>
                              </a:lnTo>
                              <a:lnTo>
                                <a:pt x="317" y="5"/>
                              </a:ln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731"/>
                              </a:lnTo>
                              <a:lnTo>
                                <a:pt x="3" y="738"/>
                              </a:lnTo>
                              <a:lnTo>
                                <a:pt x="3" y="962"/>
                              </a:lnTo>
                              <a:lnTo>
                                <a:pt x="13" y="1169"/>
                              </a:lnTo>
                              <a:lnTo>
                                <a:pt x="22" y="1264"/>
                              </a:lnTo>
                              <a:lnTo>
                                <a:pt x="32" y="1346"/>
                              </a:lnTo>
                              <a:lnTo>
                                <a:pt x="44" y="1411"/>
                              </a:lnTo>
                              <a:lnTo>
                                <a:pt x="58" y="1469"/>
                              </a:lnTo>
                              <a:lnTo>
                                <a:pt x="66" y="1487"/>
                              </a:lnTo>
                              <a:lnTo>
                                <a:pt x="97" y="1553"/>
                              </a:lnTo>
                              <a:lnTo>
                                <a:pt x="129" y="1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1700" path="m129,1606l160,1648l196,1677l228,1695l264,1700l300,1682l336,1648l368,1593l399,1524l416,1469l428,1416l438,1359l443,1303l443,1193l428,1080l404,980l370,891l334,820l288,773l254,744l228,702l201,654l179,607l165,549l158,497l155,436l160,378l141,407l124,449l114,497l112,555l112,615l119,668l136,715l153,749l138,773l131,802l124,838l124,880l131,909l141,938l155,957l172,967l160,1004l155,1038l155,1075l160,1117l170,1146l184,1175l203,1193l223,1198l223,1151l232,1109l240,1080l252,1056l266,1043l281,1043l315,1062l346,1109l356,1138l365,1180l368,1227l368,1275l363,1332l351,1393l339,1435l324,1469l305,1498l286,1524l261,1535l237,1530l211,1516l184,1487l155,1440l124,1369l119,1351l112,1332l102,1293l95,1240l87,1175l83,1091l75,915l75,720l71,166l310,184l392,189l467,200l501,208l530,223l556,242l573,265l583,284l590,294l619,365l638,431l653,497l658,555l660,607l655,662l646,710l631,749l617,786l600,815l573,844l549,857l525,862l506,849l491,833l474,802l455,738l448,654l448,620l452,583l462,555l474,539l493,518l513,518l510,473l503,436l491,402l477,378l460,365l445,365l426,378l411,407l409,365l399,331l390,307l375,294l361,294l346,307l334,323l324,360l307,318l288,284l264,271l240,265l213,271l191,294l172,331l160,378l184,365l211,373l237,389l261,426l281,473l303,526l319,591l334,668l353,773l385,867l419,951l464,1009l510,1038l559,1038l583,1028l609,1009l631,980l655,938l687,862l709,786l721,702l728,620l728,539l721,455l709,378l692,302l667,229l638,160l631,142l607,105l576,71l542,47l503,29l411,13l317,5l315,0l0,0l0,731l3,738l3,962l13,1169l22,1264l32,1346l44,1411l58,1469l66,1487l97,1553l129,1606xe" fillcolor="#b20065" stroked="f" o:allowincell="f" style="position:absolute;margin-left:-14.9pt;margin-top:-6.7pt;width:36.35pt;height:84.9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8610</wp:posOffset>
                </wp:positionH>
                <wp:positionV relativeFrom="paragraph">
                  <wp:posOffset>-66675</wp:posOffset>
                </wp:positionV>
                <wp:extent cx="2632075" cy="1733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5" h="273">
                              <a:moveTo>
                                <a:pt x="4096" y="273"/>
                              </a:moveTo>
                              <a:lnTo>
                                <a:pt x="4077" y="247"/>
                              </a:lnTo>
                              <a:lnTo>
                                <a:pt x="4053" y="226"/>
                              </a:lnTo>
                              <a:lnTo>
                                <a:pt x="4024" y="208"/>
                              </a:lnTo>
                              <a:lnTo>
                                <a:pt x="3987" y="194"/>
                              </a:lnTo>
                              <a:lnTo>
                                <a:pt x="3912" y="179"/>
                              </a:lnTo>
                              <a:lnTo>
                                <a:pt x="3828" y="171"/>
                              </a:lnTo>
                              <a:lnTo>
                                <a:pt x="3825" y="165"/>
                              </a:lnTo>
                              <a:lnTo>
                                <a:pt x="0" y="165"/>
                              </a:lnTo>
                              <a:lnTo>
                                <a:pt x="0" y="0"/>
                              </a:lnTo>
                              <a:lnTo>
                                <a:pt x="3833" y="0"/>
                              </a:lnTo>
                              <a:lnTo>
                                <a:pt x="3927" y="5"/>
                              </a:lnTo>
                              <a:lnTo>
                                <a:pt x="4016" y="24"/>
                              </a:lnTo>
                              <a:lnTo>
                                <a:pt x="4053" y="42"/>
                              </a:lnTo>
                              <a:lnTo>
                                <a:pt x="4089" y="66"/>
                              </a:lnTo>
                              <a:lnTo>
                                <a:pt x="4120" y="95"/>
                              </a:lnTo>
                              <a:lnTo>
                                <a:pt x="4145" y="131"/>
                              </a:lnTo>
                              <a:lnTo>
                                <a:pt x="409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5,273" path="m4096,273l4077,247l4053,226l4024,208l3987,194l3912,179l3828,171l3825,165l0,165l0,0l3833,0l3927,5l4016,24l4053,42l4089,66l4120,95l4145,131l4096,273xe" fillcolor="#000065" stroked="f" o:allowincell="f" style="position:absolute;margin-left:224.3pt;margin-top:-5.25pt;width:207.2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-66675</wp:posOffset>
                </wp:positionV>
                <wp:extent cx="2632710" cy="1733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273">
                              <a:moveTo>
                                <a:pt x="54" y="273"/>
                              </a:moveTo>
                              <a:lnTo>
                                <a:pt x="71" y="247"/>
                              </a:lnTo>
                              <a:lnTo>
                                <a:pt x="92" y="226"/>
                              </a:lnTo>
                              <a:lnTo>
                                <a:pt x="124" y="208"/>
                              </a:lnTo>
                              <a:lnTo>
                                <a:pt x="158" y="194"/>
                              </a:lnTo>
                              <a:lnTo>
                                <a:pt x="235" y="179"/>
                              </a:lnTo>
                              <a:lnTo>
                                <a:pt x="317" y="171"/>
                              </a:lnTo>
                              <a:lnTo>
                                <a:pt x="317" y="165"/>
                              </a:lnTo>
                              <a:lnTo>
                                <a:pt x="4146" y="165"/>
                              </a:lnTo>
                              <a:lnTo>
                                <a:pt x="4146" y="0"/>
                              </a:lnTo>
                              <a:lnTo>
                                <a:pt x="312" y="0"/>
                              </a:lnTo>
                              <a:lnTo>
                                <a:pt x="218" y="5"/>
                              </a:lnTo>
                              <a:lnTo>
                                <a:pt x="131" y="24"/>
                              </a:lnTo>
                              <a:lnTo>
                                <a:pt x="90" y="42"/>
                              </a:lnTo>
                              <a:lnTo>
                                <a:pt x="54" y="66"/>
                              </a:lnTo>
                              <a:lnTo>
                                <a:pt x="27" y="95"/>
                              </a:lnTo>
                              <a:lnTo>
                                <a:pt x="0" y="131"/>
                              </a:lnTo>
                              <a:lnTo>
                                <a:pt x="29" y="200"/>
                              </a:lnTo>
                              <a:lnTo>
                                <a:pt x="54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273" path="m54,273l71,247l92,226l124,208l158,194l235,179l317,171l317,165l4146,165l4146,0l312,0l218,5l131,24l90,42l54,66l27,95l0,131l29,200l54,273xe" fillcolor="#000065" stroked="f" o:allowincell="f" style="position:absolute;margin-left:17pt;margin-top:-5.25pt;width:207.25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359410" cy="4876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68">
                              <a:moveTo>
                                <a:pt x="465" y="137"/>
                              </a:moveTo>
                              <a:lnTo>
                                <a:pt x="484" y="208"/>
                              </a:lnTo>
                              <a:lnTo>
                                <a:pt x="494" y="274"/>
                              </a:lnTo>
                              <a:lnTo>
                                <a:pt x="498" y="331"/>
                              </a:lnTo>
                              <a:lnTo>
                                <a:pt x="496" y="389"/>
                              </a:lnTo>
                              <a:lnTo>
                                <a:pt x="486" y="437"/>
                              </a:lnTo>
                              <a:lnTo>
                                <a:pt x="474" y="487"/>
                              </a:lnTo>
                              <a:lnTo>
                                <a:pt x="457" y="521"/>
                              </a:lnTo>
                              <a:lnTo>
                                <a:pt x="440" y="550"/>
                              </a:lnTo>
                              <a:lnTo>
                                <a:pt x="411" y="579"/>
                              </a:lnTo>
                              <a:lnTo>
                                <a:pt x="390" y="592"/>
                              </a:lnTo>
                              <a:lnTo>
                                <a:pt x="368" y="592"/>
                              </a:lnTo>
                              <a:lnTo>
                                <a:pt x="346" y="586"/>
                              </a:lnTo>
                              <a:lnTo>
                                <a:pt x="329" y="563"/>
                              </a:lnTo>
                              <a:lnTo>
                                <a:pt x="312" y="539"/>
                              </a:lnTo>
                              <a:lnTo>
                                <a:pt x="293" y="468"/>
                              </a:lnTo>
                              <a:lnTo>
                                <a:pt x="286" y="389"/>
                              </a:lnTo>
                              <a:lnTo>
                                <a:pt x="288" y="350"/>
                              </a:lnTo>
                              <a:lnTo>
                                <a:pt x="293" y="313"/>
                              </a:lnTo>
                              <a:lnTo>
                                <a:pt x="300" y="284"/>
                              </a:lnTo>
                              <a:lnTo>
                                <a:pt x="312" y="266"/>
                              </a:lnTo>
                              <a:lnTo>
                                <a:pt x="332" y="250"/>
                              </a:lnTo>
                              <a:lnTo>
                                <a:pt x="351" y="250"/>
                              </a:lnTo>
                              <a:lnTo>
                                <a:pt x="349" y="208"/>
                              </a:lnTo>
                              <a:lnTo>
                                <a:pt x="341" y="166"/>
                              </a:lnTo>
                              <a:lnTo>
                                <a:pt x="329" y="137"/>
                              </a:lnTo>
                              <a:lnTo>
                                <a:pt x="315" y="113"/>
                              </a:lnTo>
                              <a:lnTo>
                                <a:pt x="298" y="100"/>
                              </a:lnTo>
                              <a:lnTo>
                                <a:pt x="283" y="100"/>
                              </a:lnTo>
                              <a:lnTo>
                                <a:pt x="269" y="113"/>
                              </a:lnTo>
                              <a:lnTo>
                                <a:pt x="252" y="142"/>
                              </a:lnTo>
                              <a:lnTo>
                                <a:pt x="247" y="100"/>
                              </a:lnTo>
                              <a:lnTo>
                                <a:pt x="240" y="66"/>
                              </a:lnTo>
                              <a:lnTo>
                                <a:pt x="228" y="42"/>
                              </a:lnTo>
                              <a:lnTo>
                                <a:pt x="216" y="29"/>
                              </a:lnTo>
                              <a:lnTo>
                                <a:pt x="199" y="29"/>
                              </a:lnTo>
                              <a:lnTo>
                                <a:pt x="184" y="37"/>
                              </a:lnTo>
                              <a:lnTo>
                                <a:pt x="172" y="61"/>
                              </a:lnTo>
                              <a:lnTo>
                                <a:pt x="162" y="95"/>
                              </a:lnTo>
                              <a:lnTo>
                                <a:pt x="145" y="53"/>
                              </a:lnTo>
                              <a:lnTo>
                                <a:pt x="126" y="19"/>
                              </a:lnTo>
                              <a:lnTo>
                                <a:pt x="100" y="0"/>
                              </a:lnTo>
                              <a:lnTo>
                                <a:pt x="75" y="0"/>
                              </a:lnTo>
                              <a:lnTo>
                                <a:pt x="51" y="8"/>
                              </a:lnTo>
                              <a:lnTo>
                                <a:pt x="29" y="29"/>
                              </a:lnTo>
                              <a:lnTo>
                                <a:pt x="10" y="66"/>
                              </a:lnTo>
                              <a:lnTo>
                                <a:pt x="0" y="113"/>
                              </a:lnTo>
                              <a:lnTo>
                                <a:pt x="27" y="100"/>
                              </a:lnTo>
                              <a:lnTo>
                                <a:pt x="51" y="108"/>
                              </a:lnTo>
                              <a:lnTo>
                                <a:pt x="75" y="126"/>
                              </a:lnTo>
                              <a:lnTo>
                                <a:pt x="100" y="161"/>
                              </a:lnTo>
                              <a:lnTo>
                                <a:pt x="119" y="203"/>
                              </a:lnTo>
                              <a:lnTo>
                                <a:pt x="141" y="261"/>
                              </a:lnTo>
                              <a:lnTo>
                                <a:pt x="155" y="326"/>
                              </a:lnTo>
                              <a:lnTo>
                                <a:pt x="167" y="402"/>
                              </a:lnTo>
                              <a:lnTo>
                                <a:pt x="189" y="508"/>
                              </a:lnTo>
                              <a:lnTo>
                                <a:pt x="220" y="602"/>
                              </a:lnTo>
                              <a:lnTo>
                                <a:pt x="257" y="678"/>
                              </a:lnTo>
                              <a:lnTo>
                                <a:pt x="300" y="739"/>
                              </a:lnTo>
                              <a:lnTo>
                                <a:pt x="349" y="768"/>
                              </a:lnTo>
                              <a:lnTo>
                                <a:pt x="397" y="768"/>
                              </a:lnTo>
                              <a:lnTo>
                                <a:pt x="421" y="757"/>
                              </a:lnTo>
                              <a:lnTo>
                                <a:pt x="445" y="739"/>
                              </a:lnTo>
                              <a:lnTo>
                                <a:pt x="469" y="710"/>
                              </a:lnTo>
                              <a:lnTo>
                                <a:pt x="491" y="668"/>
                              </a:lnTo>
                              <a:lnTo>
                                <a:pt x="525" y="586"/>
                              </a:lnTo>
                              <a:lnTo>
                                <a:pt x="547" y="502"/>
                              </a:lnTo>
                              <a:lnTo>
                                <a:pt x="561" y="421"/>
                              </a:lnTo>
                              <a:lnTo>
                                <a:pt x="566" y="331"/>
                              </a:lnTo>
                              <a:lnTo>
                                <a:pt x="564" y="245"/>
                              </a:lnTo>
                              <a:lnTo>
                                <a:pt x="554" y="161"/>
                              </a:lnTo>
                              <a:lnTo>
                                <a:pt x="539" y="79"/>
                              </a:lnTo>
                              <a:lnTo>
                                <a:pt x="515" y="0"/>
                              </a:lnTo>
                              <a:lnTo>
                                <a:pt x="486" y="71"/>
                              </a:lnTo>
                              <a:lnTo>
                                <a:pt x="465" y="137"/>
                              </a:lnTo>
                              <a:lnTo>
                                <a:pt x="465" y="137"/>
                              </a:lnTo>
                              <a:lnTo>
                                <a:pt x="465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68" path="m465,137l484,208l494,274l498,331l496,389l486,437l474,487l457,521l440,550l411,579l390,592l368,592l346,586l329,563l312,539l293,468l286,389l288,350l293,313l300,284l312,266l332,250l351,250l349,208l341,166l329,137l315,113l298,100l283,100l269,113l252,142l247,100l240,66l228,42l216,29l199,29l184,37l172,61l162,95l145,53l126,19l100,0l75,0l51,8l29,29l10,66l0,113l27,100l51,108l75,126l100,161l119,203l141,261l155,326l167,402l189,508l220,602l257,678l300,739l349,768l397,768l421,757l445,739l469,710l491,668l525,586l547,502l561,421l566,331l564,245l554,161l539,79l515,0l486,71l465,137l465,137l465,137xe" fillcolor="#000065" stroked="f" o:allowincell="f" style="position:absolute;margin-left:408.3pt;margin-top:8pt;width:28.25pt;height:38.35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101600</wp:posOffset>
                </wp:positionV>
                <wp:extent cx="359410" cy="4876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68">
                              <a:moveTo>
                                <a:pt x="99" y="137"/>
                              </a:moveTo>
                              <a:lnTo>
                                <a:pt x="80" y="208"/>
                              </a:lnTo>
                              <a:lnTo>
                                <a:pt x="70" y="274"/>
                              </a:lnTo>
                              <a:lnTo>
                                <a:pt x="68" y="331"/>
                              </a:lnTo>
                              <a:lnTo>
                                <a:pt x="70" y="389"/>
                              </a:lnTo>
                              <a:lnTo>
                                <a:pt x="78" y="437"/>
                              </a:lnTo>
                              <a:lnTo>
                                <a:pt x="90" y="487"/>
                              </a:lnTo>
                              <a:lnTo>
                                <a:pt x="109" y="521"/>
                              </a:lnTo>
                              <a:lnTo>
                                <a:pt x="128" y="550"/>
                              </a:lnTo>
                              <a:lnTo>
                                <a:pt x="153" y="579"/>
                              </a:lnTo>
                              <a:lnTo>
                                <a:pt x="179" y="592"/>
                              </a:lnTo>
                              <a:lnTo>
                                <a:pt x="201" y="592"/>
                              </a:lnTo>
                              <a:lnTo>
                                <a:pt x="220" y="586"/>
                              </a:lnTo>
                              <a:lnTo>
                                <a:pt x="237" y="563"/>
                              </a:lnTo>
                              <a:lnTo>
                                <a:pt x="249" y="539"/>
                              </a:lnTo>
                              <a:lnTo>
                                <a:pt x="271" y="468"/>
                              </a:lnTo>
                              <a:lnTo>
                                <a:pt x="278" y="389"/>
                              </a:lnTo>
                              <a:lnTo>
                                <a:pt x="276" y="350"/>
                              </a:lnTo>
                              <a:lnTo>
                                <a:pt x="271" y="313"/>
                              </a:lnTo>
                              <a:lnTo>
                                <a:pt x="264" y="284"/>
                              </a:lnTo>
                              <a:lnTo>
                                <a:pt x="249" y="266"/>
                              </a:lnTo>
                              <a:lnTo>
                                <a:pt x="232" y="250"/>
                              </a:lnTo>
                              <a:lnTo>
                                <a:pt x="213" y="250"/>
                              </a:lnTo>
                              <a:lnTo>
                                <a:pt x="215" y="208"/>
                              </a:lnTo>
                              <a:lnTo>
                                <a:pt x="223" y="166"/>
                              </a:lnTo>
                              <a:lnTo>
                                <a:pt x="235" y="137"/>
                              </a:lnTo>
                              <a:lnTo>
                                <a:pt x="249" y="113"/>
                              </a:lnTo>
                              <a:lnTo>
                                <a:pt x="266" y="100"/>
                              </a:lnTo>
                              <a:lnTo>
                                <a:pt x="281" y="100"/>
                              </a:lnTo>
                              <a:lnTo>
                                <a:pt x="295" y="113"/>
                              </a:lnTo>
                              <a:lnTo>
                                <a:pt x="312" y="142"/>
                              </a:lnTo>
                              <a:lnTo>
                                <a:pt x="317" y="100"/>
                              </a:lnTo>
                              <a:lnTo>
                                <a:pt x="324" y="66"/>
                              </a:lnTo>
                              <a:lnTo>
                                <a:pt x="336" y="42"/>
                              </a:lnTo>
                              <a:lnTo>
                                <a:pt x="353" y="29"/>
                              </a:lnTo>
                              <a:lnTo>
                                <a:pt x="368" y="29"/>
                              </a:lnTo>
                              <a:lnTo>
                                <a:pt x="382" y="37"/>
                              </a:lnTo>
                              <a:lnTo>
                                <a:pt x="394" y="61"/>
                              </a:lnTo>
                              <a:lnTo>
                                <a:pt x="406" y="95"/>
                              </a:lnTo>
                              <a:lnTo>
                                <a:pt x="421" y="53"/>
                              </a:lnTo>
                              <a:lnTo>
                                <a:pt x="440" y="19"/>
                              </a:lnTo>
                              <a:lnTo>
                                <a:pt x="464" y="0"/>
                              </a:lnTo>
                              <a:lnTo>
                                <a:pt x="489" y="0"/>
                              </a:lnTo>
                              <a:lnTo>
                                <a:pt x="515" y="8"/>
                              </a:lnTo>
                              <a:lnTo>
                                <a:pt x="535" y="29"/>
                              </a:lnTo>
                              <a:lnTo>
                                <a:pt x="551" y="66"/>
                              </a:lnTo>
                              <a:lnTo>
                                <a:pt x="566" y="113"/>
                              </a:lnTo>
                              <a:lnTo>
                                <a:pt x="539" y="100"/>
                              </a:lnTo>
                              <a:lnTo>
                                <a:pt x="515" y="108"/>
                              </a:lnTo>
                              <a:lnTo>
                                <a:pt x="491" y="126"/>
                              </a:lnTo>
                              <a:lnTo>
                                <a:pt x="467" y="161"/>
                              </a:lnTo>
                              <a:lnTo>
                                <a:pt x="445" y="203"/>
                              </a:lnTo>
                              <a:lnTo>
                                <a:pt x="426" y="261"/>
                              </a:lnTo>
                              <a:lnTo>
                                <a:pt x="406" y="326"/>
                              </a:lnTo>
                              <a:lnTo>
                                <a:pt x="394" y="402"/>
                              </a:lnTo>
                              <a:lnTo>
                                <a:pt x="375" y="508"/>
                              </a:lnTo>
                              <a:lnTo>
                                <a:pt x="344" y="602"/>
                              </a:lnTo>
                              <a:lnTo>
                                <a:pt x="307" y="678"/>
                              </a:lnTo>
                              <a:lnTo>
                                <a:pt x="264" y="739"/>
                              </a:lnTo>
                              <a:lnTo>
                                <a:pt x="215" y="768"/>
                              </a:lnTo>
                              <a:lnTo>
                                <a:pt x="167" y="768"/>
                              </a:lnTo>
                              <a:lnTo>
                                <a:pt x="143" y="757"/>
                              </a:lnTo>
                              <a:lnTo>
                                <a:pt x="119" y="739"/>
                              </a:lnTo>
                              <a:lnTo>
                                <a:pt x="95" y="710"/>
                              </a:lnTo>
                              <a:lnTo>
                                <a:pt x="73" y="668"/>
                              </a:lnTo>
                              <a:lnTo>
                                <a:pt x="39" y="586"/>
                              </a:lnTo>
                              <a:lnTo>
                                <a:pt x="17" y="502"/>
                              </a:lnTo>
                              <a:lnTo>
                                <a:pt x="5" y="421"/>
                              </a:lnTo>
                              <a:lnTo>
                                <a:pt x="0" y="331"/>
                              </a:lnTo>
                              <a:lnTo>
                                <a:pt x="3" y="245"/>
                              </a:lnTo>
                              <a:lnTo>
                                <a:pt x="12" y="161"/>
                              </a:lnTo>
                              <a:lnTo>
                                <a:pt x="27" y="79"/>
                              </a:lnTo>
                              <a:lnTo>
                                <a:pt x="51" y="0"/>
                              </a:lnTo>
                              <a:lnTo>
                                <a:pt x="80" y="7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68" path="m99,137l80,208l70,274l68,331l70,389l78,437l90,487l109,521l128,550l153,579l179,592l201,592l220,586l237,563l249,539l271,468l278,389l276,350l271,313l264,284l249,266l232,250l213,250l215,208l223,166l235,137l249,113l266,100l281,100l295,113l312,142l317,100l324,66l336,42l353,29l368,29l382,37l394,61l406,95l421,53l440,19l464,0l489,0l515,8l535,29l551,66l566,113l539,100l515,108l491,126l467,161l445,203l426,261l406,326l394,402l375,508l344,602l307,678l264,739l215,768l167,768l143,757l119,739l95,710l73,668l39,586l17,502l5,421l0,331l3,245l12,161l27,79l51,0l80,71l99,137l99,137l99,137xe" fillcolor="#000065" stroked="f" o:allowincell="f" style="position:absolute;margin-left:12.05pt;margin-top:8pt;width:28.25pt;height:38.35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86995</wp:posOffset>
                </wp:positionV>
                <wp:extent cx="114935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times new roman;Calibri" w:hAnsi="VNtimes new roman;Calibri" w:eastAsia="VNtimes new roman;Calibri" w:cs="VNtimes new roman;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VNtimes new roman;Calibri" w:cs="VNtimes new roman;Calibri" w:ascii="VNtimes new roman;Calibri" w:hAnsi="VNtimes new roman;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4.3pt;mso-wrap-distance-left:9.05pt;mso-wrap-distance-right:9.05pt;mso-wrap-distance-top:0pt;mso-wrap-distance-bottom:0pt;margin-top:-6.85pt;mso-position-vertical-relative:text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Ntimes new roman;Calibri" w:hAnsi="VNtimes new roman;Calibri" w:eastAsia="VNtimes new roman;Calibri" w:cs="VNtimes new roman;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VNtimes new roman;Calibri" w:cs="VNtimes new roman;Calibri" w:ascii="VNtimes new roman;Calibri" w:hAnsi="VNtimes new roman;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ƯỜNG:………………..</w:t>
      </w:r>
    </w:p>
    <w:p>
      <w:pPr>
        <w:pStyle w:val="Normal"/>
        <w:ind w:left="2160" w:firstLine="720"/>
        <w:rPr>
          <w:rFonts w:ascii="VNtimes new roman;Calibri" w:hAnsi="VNtimes new roman;Calibri" w:cs="VNtimes new roman;Calibr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0</wp:posOffset>
                </wp:positionH>
                <wp:positionV relativeFrom="paragraph">
                  <wp:posOffset>191770</wp:posOffset>
                </wp:positionV>
                <wp:extent cx="75565" cy="37598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921">
                              <a:moveTo>
                                <a:pt x="0" y="119"/>
                              </a:moveTo>
                              <a:lnTo>
                                <a:pt x="15" y="161"/>
                              </a:lnTo>
                              <a:lnTo>
                                <a:pt x="22" y="219"/>
                              </a:lnTo>
                              <a:lnTo>
                                <a:pt x="32" y="284"/>
                              </a:lnTo>
                              <a:lnTo>
                                <a:pt x="37" y="366"/>
                              </a:lnTo>
                              <a:lnTo>
                                <a:pt x="44" y="542"/>
                              </a:lnTo>
                              <a:lnTo>
                                <a:pt x="46" y="734"/>
                              </a:lnTo>
                              <a:lnTo>
                                <a:pt x="44" y="734"/>
                              </a:lnTo>
                              <a:lnTo>
                                <a:pt x="44" y="5921"/>
                              </a:lnTo>
                              <a:lnTo>
                                <a:pt x="116" y="5921"/>
                              </a:lnTo>
                              <a:lnTo>
                                <a:pt x="116" y="721"/>
                              </a:lnTo>
                              <a:lnTo>
                                <a:pt x="119" y="721"/>
                              </a:lnTo>
                              <a:lnTo>
                                <a:pt x="116" y="508"/>
                              </a:lnTo>
                              <a:lnTo>
                                <a:pt x="107" y="300"/>
                              </a:lnTo>
                              <a:lnTo>
                                <a:pt x="100" y="213"/>
                              </a:lnTo>
                              <a:lnTo>
                                <a:pt x="90" y="129"/>
                              </a:lnTo>
                              <a:lnTo>
                                <a:pt x="78" y="58"/>
                              </a:lnTo>
                              <a:lnTo>
                                <a:pt x="63" y="0"/>
                              </a:lnTo>
                              <a:lnTo>
                                <a:pt x="34" y="66"/>
                              </a:lnTo>
                              <a:lnTo>
                                <a:pt x="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5921" path="m0,119l15,161l22,219l32,284l37,366l44,542l46,734l44,734l44,5921l116,5921l116,721l119,721l116,508l107,300l100,213l90,129l78,58l63,0l34,66l0,119xe" fillcolor="#000065" stroked="f" o:allowincell="f" style="position:absolute;margin-left:457pt;margin-top:15.1pt;width:5.9pt;height:29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91770</wp:posOffset>
                </wp:positionV>
                <wp:extent cx="73660" cy="375983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7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921">
                              <a:moveTo>
                                <a:pt x="116" y="119"/>
                              </a:moveTo>
                              <a:lnTo>
                                <a:pt x="101" y="161"/>
                              </a:lnTo>
                              <a:lnTo>
                                <a:pt x="94" y="219"/>
                              </a:lnTo>
                              <a:lnTo>
                                <a:pt x="87" y="284"/>
                              </a:lnTo>
                              <a:lnTo>
                                <a:pt x="79" y="366"/>
                              </a:lnTo>
                              <a:lnTo>
                                <a:pt x="72" y="542"/>
                              </a:lnTo>
                              <a:lnTo>
                                <a:pt x="70" y="734"/>
                              </a:lnTo>
                              <a:lnTo>
                                <a:pt x="70" y="5921"/>
                              </a:lnTo>
                              <a:lnTo>
                                <a:pt x="0" y="5921"/>
                              </a:lnTo>
                              <a:lnTo>
                                <a:pt x="0" y="721"/>
                              </a:lnTo>
                              <a:lnTo>
                                <a:pt x="2" y="721"/>
                              </a:lnTo>
                              <a:lnTo>
                                <a:pt x="2" y="508"/>
                              </a:lnTo>
                              <a:lnTo>
                                <a:pt x="9" y="300"/>
                              </a:lnTo>
                              <a:lnTo>
                                <a:pt x="19" y="213"/>
                              </a:lnTo>
                              <a:lnTo>
                                <a:pt x="29" y="129"/>
                              </a:lnTo>
                              <a:lnTo>
                                <a:pt x="38" y="58"/>
                              </a:lnTo>
                              <a:lnTo>
                                <a:pt x="53" y="0"/>
                              </a:lnTo>
                              <a:lnTo>
                                <a:pt x="84" y="66"/>
                              </a:lnTo>
                              <a:lnTo>
                                <a:pt x="11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921" path="m116,119l101,161l94,219l87,284l79,366l72,542l70,734l70,5921l0,5921l0,721l2,721l2,508l9,300l19,213l29,129l38,58l53,0l84,66l116,119xe" fillcolor="#000065" stroked="f" o:allowincell="f" style="position:absolute;margin-left:-14.25pt;margin-top:15.1pt;width:5.75pt;height:29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890</wp:posOffset>
                </wp:positionH>
                <wp:positionV relativeFrom="paragraph">
                  <wp:posOffset>107315</wp:posOffset>
                </wp:positionV>
                <wp:extent cx="212090" cy="8362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17">
                              <a:moveTo>
                                <a:pt x="271" y="231"/>
                              </a:moveTo>
                              <a:lnTo>
                                <a:pt x="242" y="184"/>
                              </a:lnTo>
                              <a:lnTo>
                                <a:pt x="213" y="160"/>
                              </a:lnTo>
                              <a:lnTo>
                                <a:pt x="189" y="155"/>
                              </a:lnTo>
                              <a:lnTo>
                                <a:pt x="162" y="160"/>
                              </a:lnTo>
                              <a:lnTo>
                                <a:pt x="143" y="179"/>
                              </a:lnTo>
                              <a:lnTo>
                                <a:pt x="121" y="208"/>
                              </a:lnTo>
                              <a:lnTo>
                                <a:pt x="107" y="250"/>
                              </a:lnTo>
                              <a:lnTo>
                                <a:pt x="94" y="297"/>
                              </a:lnTo>
                              <a:lnTo>
                                <a:pt x="82" y="355"/>
                              </a:lnTo>
                              <a:lnTo>
                                <a:pt x="75" y="415"/>
                              </a:lnTo>
                              <a:lnTo>
                                <a:pt x="75" y="468"/>
                              </a:lnTo>
                              <a:lnTo>
                                <a:pt x="80" y="515"/>
                              </a:lnTo>
                              <a:lnTo>
                                <a:pt x="90" y="549"/>
                              </a:lnTo>
                              <a:lnTo>
                                <a:pt x="99" y="586"/>
                              </a:lnTo>
                              <a:lnTo>
                                <a:pt x="131" y="634"/>
                              </a:lnTo>
                              <a:lnTo>
                                <a:pt x="162" y="649"/>
                              </a:lnTo>
                              <a:lnTo>
                                <a:pt x="179" y="644"/>
                              </a:lnTo>
                              <a:lnTo>
                                <a:pt x="194" y="634"/>
                              </a:lnTo>
                              <a:lnTo>
                                <a:pt x="206" y="615"/>
                              </a:lnTo>
                              <a:lnTo>
                                <a:pt x="213" y="586"/>
                              </a:lnTo>
                              <a:lnTo>
                                <a:pt x="220" y="544"/>
                              </a:lnTo>
                              <a:lnTo>
                                <a:pt x="220" y="497"/>
                              </a:lnTo>
                              <a:lnTo>
                                <a:pt x="242" y="502"/>
                              </a:lnTo>
                              <a:lnTo>
                                <a:pt x="259" y="521"/>
                              </a:lnTo>
                              <a:lnTo>
                                <a:pt x="271" y="549"/>
                              </a:lnTo>
                              <a:lnTo>
                                <a:pt x="281" y="581"/>
                              </a:lnTo>
                              <a:lnTo>
                                <a:pt x="288" y="620"/>
                              </a:lnTo>
                              <a:lnTo>
                                <a:pt x="288" y="657"/>
                              </a:lnTo>
                              <a:lnTo>
                                <a:pt x="281" y="691"/>
                              </a:lnTo>
                              <a:lnTo>
                                <a:pt x="268" y="728"/>
                              </a:lnTo>
                              <a:lnTo>
                                <a:pt x="288" y="733"/>
                              </a:lnTo>
                              <a:lnTo>
                                <a:pt x="302" y="757"/>
                              </a:lnTo>
                              <a:lnTo>
                                <a:pt x="312" y="781"/>
                              </a:lnTo>
                              <a:lnTo>
                                <a:pt x="317" y="815"/>
                              </a:lnTo>
                              <a:lnTo>
                                <a:pt x="319" y="852"/>
                              </a:lnTo>
                              <a:lnTo>
                                <a:pt x="314" y="886"/>
                              </a:lnTo>
                              <a:lnTo>
                                <a:pt x="305" y="917"/>
                              </a:lnTo>
                              <a:lnTo>
                                <a:pt x="290" y="938"/>
                              </a:lnTo>
                              <a:lnTo>
                                <a:pt x="310" y="975"/>
                              </a:lnTo>
                              <a:lnTo>
                                <a:pt x="322" y="1022"/>
                              </a:lnTo>
                              <a:lnTo>
                                <a:pt x="329" y="1075"/>
                              </a:lnTo>
                              <a:lnTo>
                                <a:pt x="334" y="1141"/>
                              </a:lnTo>
                              <a:lnTo>
                                <a:pt x="326" y="1193"/>
                              </a:lnTo>
                              <a:lnTo>
                                <a:pt x="317" y="1246"/>
                              </a:lnTo>
                              <a:lnTo>
                                <a:pt x="302" y="1288"/>
                              </a:lnTo>
                              <a:lnTo>
                                <a:pt x="281" y="1317"/>
                              </a:lnTo>
                              <a:lnTo>
                                <a:pt x="288" y="1259"/>
                              </a:lnTo>
                              <a:lnTo>
                                <a:pt x="285" y="1201"/>
                              </a:lnTo>
                              <a:lnTo>
                                <a:pt x="276" y="1141"/>
                              </a:lnTo>
                              <a:lnTo>
                                <a:pt x="261" y="1083"/>
                              </a:lnTo>
                              <a:lnTo>
                                <a:pt x="242" y="1036"/>
                              </a:lnTo>
                              <a:lnTo>
                                <a:pt x="218" y="986"/>
                              </a:lnTo>
                              <a:lnTo>
                                <a:pt x="189" y="946"/>
                              </a:lnTo>
                              <a:lnTo>
                                <a:pt x="155" y="917"/>
                              </a:lnTo>
                              <a:lnTo>
                                <a:pt x="109" y="870"/>
                              </a:lnTo>
                              <a:lnTo>
                                <a:pt x="70" y="799"/>
                              </a:lnTo>
                              <a:lnTo>
                                <a:pt x="39" y="715"/>
                              </a:lnTo>
                              <a:lnTo>
                                <a:pt x="12" y="615"/>
                              </a:lnTo>
                              <a:lnTo>
                                <a:pt x="0" y="502"/>
                              </a:lnTo>
                              <a:lnTo>
                                <a:pt x="0" y="392"/>
                              </a:lnTo>
                              <a:lnTo>
                                <a:pt x="5" y="331"/>
                              </a:lnTo>
                              <a:lnTo>
                                <a:pt x="12" y="274"/>
                              </a:lnTo>
                              <a:lnTo>
                                <a:pt x="27" y="221"/>
                              </a:lnTo>
                              <a:lnTo>
                                <a:pt x="44" y="166"/>
                              </a:lnTo>
                              <a:lnTo>
                                <a:pt x="75" y="90"/>
                              </a:lnTo>
                              <a:lnTo>
                                <a:pt x="114" y="42"/>
                              </a:lnTo>
                              <a:lnTo>
                                <a:pt x="150" y="8"/>
                              </a:lnTo>
                              <a:lnTo>
                                <a:pt x="189" y="0"/>
                              </a:lnTo>
                              <a:lnTo>
                                <a:pt x="223" y="8"/>
                              </a:lnTo>
                              <a:lnTo>
                                <a:pt x="261" y="24"/>
                              </a:lnTo>
                              <a:lnTo>
                                <a:pt x="297" y="66"/>
                              </a:lnTo>
                              <a:lnTo>
                                <a:pt x="334" y="113"/>
                              </a:lnTo>
                              <a:lnTo>
                                <a:pt x="302" y="184"/>
                              </a:lnTo>
                              <a:lnTo>
                                <a:pt x="271" y="231"/>
                              </a:lnTo>
                              <a:lnTo>
                                <a:pt x="271" y="226"/>
                              </a:lnTo>
                              <a:lnTo>
                                <a:pt x="271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17" path="m271,231l242,184l213,160l189,155l162,160l143,179l121,208l107,250l94,297l82,355l75,415l75,468l80,515l90,549l99,586l131,634l162,649l179,644l194,634l206,615l213,586l220,544l220,497l242,502l259,521l271,549l281,581l288,620l288,657l281,691l268,728l288,733l302,757l312,781l317,815l319,852l314,886l305,917l290,938l310,975l322,1022l329,1075l334,1141l326,1193l317,1246l302,1288l281,1317l288,1259l285,1201l276,1141l261,1083l242,1036l218,986l189,946l155,917l109,870l70,799l39,715l12,615l0,502l0,392l5,331l12,274l27,221l44,166l75,90l114,42l150,8l189,0l223,8l261,24l297,66l334,113l302,184l271,231l271,226l271,231xe" fillcolor="#000065" stroked="f" o:allowincell="f" style="position:absolute;margin-left:440.7pt;margin-top:8.45pt;width:16.6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133985</wp:posOffset>
                </wp:positionV>
                <wp:extent cx="210185" cy="8362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317">
                              <a:moveTo>
                                <a:pt x="60" y="231"/>
                              </a:moveTo>
                              <a:lnTo>
                                <a:pt x="89" y="184"/>
                              </a:lnTo>
                              <a:lnTo>
                                <a:pt x="121" y="160"/>
                              </a:lnTo>
                              <a:lnTo>
                                <a:pt x="145" y="155"/>
                              </a:lnTo>
                              <a:lnTo>
                                <a:pt x="171" y="160"/>
                              </a:lnTo>
                              <a:lnTo>
                                <a:pt x="191" y="179"/>
                              </a:lnTo>
                              <a:lnTo>
                                <a:pt x="212" y="208"/>
                              </a:lnTo>
                              <a:lnTo>
                                <a:pt x="227" y="250"/>
                              </a:lnTo>
                              <a:lnTo>
                                <a:pt x="239" y="297"/>
                              </a:lnTo>
                              <a:lnTo>
                                <a:pt x="251" y="355"/>
                              </a:lnTo>
                              <a:lnTo>
                                <a:pt x="256" y="415"/>
                              </a:lnTo>
                              <a:lnTo>
                                <a:pt x="256" y="468"/>
                              </a:lnTo>
                              <a:lnTo>
                                <a:pt x="251" y="515"/>
                              </a:lnTo>
                              <a:lnTo>
                                <a:pt x="244" y="549"/>
                              </a:lnTo>
                              <a:lnTo>
                                <a:pt x="232" y="586"/>
                              </a:lnTo>
                              <a:lnTo>
                                <a:pt x="200" y="634"/>
                              </a:lnTo>
                              <a:lnTo>
                                <a:pt x="169" y="649"/>
                              </a:lnTo>
                              <a:lnTo>
                                <a:pt x="152" y="644"/>
                              </a:lnTo>
                              <a:lnTo>
                                <a:pt x="137" y="634"/>
                              </a:lnTo>
                              <a:lnTo>
                                <a:pt x="125" y="615"/>
                              </a:lnTo>
                              <a:lnTo>
                                <a:pt x="118" y="586"/>
                              </a:lnTo>
                              <a:lnTo>
                                <a:pt x="108" y="544"/>
                              </a:lnTo>
                              <a:lnTo>
                                <a:pt x="108" y="497"/>
                              </a:lnTo>
                              <a:lnTo>
                                <a:pt x="89" y="502"/>
                              </a:lnTo>
                              <a:lnTo>
                                <a:pt x="75" y="521"/>
                              </a:lnTo>
                              <a:lnTo>
                                <a:pt x="60" y="549"/>
                              </a:lnTo>
                              <a:lnTo>
                                <a:pt x="48" y="581"/>
                              </a:lnTo>
                              <a:lnTo>
                                <a:pt x="43" y="620"/>
                              </a:lnTo>
                              <a:lnTo>
                                <a:pt x="43" y="657"/>
                              </a:lnTo>
                              <a:lnTo>
                                <a:pt x="48" y="691"/>
                              </a:lnTo>
                              <a:lnTo>
                                <a:pt x="60" y="728"/>
                              </a:lnTo>
                              <a:lnTo>
                                <a:pt x="43" y="733"/>
                              </a:lnTo>
                              <a:lnTo>
                                <a:pt x="29" y="757"/>
                              </a:lnTo>
                              <a:lnTo>
                                <a:pt x="19" y="781"/>
                              </a:lnTo>
                              <a:lnTo>
                                <a:pt x="14" y="815"/>
                              </a:lnTo>
                              <a:lnTo>
                                <a:pt x="14" y="852"/>
                              </a:lnTo>
                              <a:lnTo>
                                <a:pt x="17" y="886"/>
                              </a:lnTo>
                              <a:lnTo>
                                <a:pt x="26" y="917"/>
                              </a:lnTo>
                              <a:lnTo>
                                <a:pt x="41" y="938"/>
                              </a:lnTo>
                              <a:lnTo>
                                <a:pt x="24" y="975"/>
                              </a:lnTo>
                              <a:lnTo>
                                <a:pt x="9" y="1022"/>
                              </a:lnTo>
                              <a:lnTo>
                                <a:pt x="0" y="1075"/>
                              </a:lnTo>
                              <a:lnTo>
                                <a:pt x="0" y="1141"/>
                              </a:lnTo>
                              <a:lnTo>
                                <a:pt x="5" y="1193"/>
                              </a:lnTo>
                              <a:lnTo>
                                <a:pt x="14" y="1246"/>
                              </a:lnTo>
                              <a:lnTo>
                                <a:pt x="29" y="1288"/>
                              </a:lnTo>
                              <a:lnTo>
                                <a:pt x="48" y="1317"/>
                              </a:lnTo>
                              <a:lnTo>
                                <a:pt x="43" y="1259"/>
                              </a:lnTo>
                              <a:lnTo>
                                <a:pt x="46" y="1201"/>
                              </a:lnTo>
                              <a:lnTo>
                                <a:pt x="55" y="1141"/>
                              </a:lnTo>
                              <a:lnTo>
                                <a:pt x="70" y="1083"/>
                              </a:lnTo>
                              <a:lnTo>
                                <a:pt x="89" y="1036"/>
                              </a:lnTo>
                              <a:lnTo>
                                <a:pt x="113" y="986"/>
                              </a:lnTo>
                              <a:lnTo>
                                <a:pt x="142" y="946"/>
                              </a:lnTo>
                              <a:lnTo>
                                <a:pt x="176" y="917"/>
                              </a:lnTo>
                              <a:lnTo>
                                <a:pt x="222" y="870"/>
                              </a:lnTo>
                              <a:lnTo>
                                <a:pt x="261" y="799"/>
                              </a:lnTo>
                              <a:lnTo>
                                <a:pt x="292" y="715"/>
                              </a:lnTo>
                              <a:lnTo>
                                <a:pt x="319" y="615"/>
                              </a:lnTo>
                              <a:lnTo>
                                <a:pt x="331" y="502"/>
                              </a:lnTo>
                              <a:lnTo>
                                <a:pt x="331" y="392"/>
                              </a:lnTo>
                              <a:lnTo>
                                <a:pt x="326" y="331"/>
                              </a:lnTo>
                              <a:lnTo>
                                <a:pt x="319" y="274"/>
                              </a:lnTo>
                              <a:lnTo>
                                <a:pt x="304" y="221"/>
                              </a:lnTo>
                              <a:lnTo>
                                <a:pt x="287" y="166"/>
                              </a:lnTo>
                              <a:lnTo>
                                <a:pt x="253" y="90"/>
                              </a:lnTo>
                              <a:lnTo>
                                <a:pt x="220" y="42"/>
                              </a:lnTo>
                              <a:lnTo>
                                <a:pt x="183" y="8"/>
                              </a:lnTo>
                              <a:lnTo>
                                <a:pt x="145" y="0"/>
                              </a:lnTo>
                              <a:lnTo>
                                <a:pt x="108" y="8"/>
                              </a:lnTo>
                              <a:lnTo>
                                <a:pt x="72" y="24"/>
                              </a:lnTo>
                              <a:lnTo>
                                <a:pt x="36" y="66"/>
                              </a:lnTo>
                              <a:lnTo>
                                <a:pt x="0" y="113"/>
                              </a:lnTo>
                              <a:lnTo>
                                <a:pt x="31" y="184"/>
                              </a:lnTo>
                              <a:lnTo>
                                <a:pt x="60" y="231"/>
                              </a:lnTo>
                              <a:lnTo>
                                <a:pt x="60" y="226"/>
                              </a:lnTo>
                              <a:lnTo>
                                <a:pt x="6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317" path="m60,231l89,184l121,160l145,155l171,160l191,179l212,208l227,250l239,297l251,355l256,415l256,468l251,515l244,549l232,586l200,634l169,649l152,644l137,634l125,615l118,586l108,544l108,497l89,502l75,521l60,549l48,581l43,620l43,657l48,691l60,728l43,733l29,757l19,781l14,815l14,852l17,886l26,917l41,938l24,975l9,1022l0,1075l0,1141l5,1193l14,1246l29,1288l48,1317l43,1259l46,1201l55,1141l70,1083l89,1036l113,986l142,946l176,917l222,870l261,799l292,715l319,615l331,502l331,392l326,331l319,274l304,221l287,166l253,90l220,42l183,8l145,0l108,8l72,24l36,66l0,113l31,184l60,231l60,226l60,231xe" fillcolor="#000065" stroked="f" o:allowincell="f" style="position:absolute;margin-left:-8.7pt;margin-top:10.55pt;width:16.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NI-Times;Times New Roman" w:ascii="VNI-Times;Times New Roman" w:hAnsi="VNI-Times;Times New Roman"/>
          <w:b/>
          <w:bCs/>
          <w:sz w:val="32"/>
        </w:rPr>
        <w:t>KHO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10"/>
        </w:rPr>
      </w:pPr>
      <w:r>
        <w:rPr>
          <w:rFonts w:cs="Times New Roman" w:ascii="Times New Roman" w:hAnsi="Times New Roman"/>
          <w:b w:val="false"/>
          <w:iCs/>
          <w:sz w:val="10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  <w:t>ĐỀ TÀI TIỂU LUẬN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VNI-Times;Times New Roman" w:ascii="VNI-Times;Times New Roman" w:hAnsi="VNI-Times;Times New Roman"/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ragraph">
              <wp:posOffset>109220</wp:posOffset>
            </wp:positionV>
            <wp:extent cx="3698240" cy="21913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  <w:t>Giáo viên hướng dẫn:………………………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  <w:t>Sinh viên thực hiện:………………………...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sz w:val="36"/>
          <w:szCs w:val="36"/>
        </w:rPr>
        <w:t>Lớp:……………………..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0</wp:posOffset>
                </wp:positionH>
                <wp:positionV relativeFrom="paragraph">
                  <wp:posOffset>-2555875</wp:posOffset>
                </wp:positionV>
                <wp:extent cx="75565" cy="376364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5927">
                              <a:moveTo>
                                <a:pt x="0" y="5814"/>
                              </a:moveTo>
                              <a:lnTo>
                                <a:pt x="15" y="5771"/>
                              </a:lnTo>
                              <a:lnTo>
                                <a:pt x="22" y="5714"/>
                              </a:lnTo>
                              <a:lnTo>
                                <a:pt x="32" y="5648"/>
                              </a:lnTo>
                              <a:lnTo>
                                <a:pt x="37" y="5567"/>
                              </a:lnTo>
                              <a:lnTo>
                                <a:pt x="44" y="5383"/>
                              </a:lnTo>
                              <a:lnTo>
                                <a:pt x="46" y="5193"/>
                              </a:lnTo>
                              <a:lnTo>
                                <a:pt x="44" y="5193"/>
                              </a:lnTo>
                              <a:lnTo>
                                <a:pt x="44" y="0"/>
                              </a:lnTo>
                              <a:lnTo>
                                <a:pt x="116" y="0"/>
                              </a:lnTo>
                              <a:lnTo>
                                <a:pt x="116" y="5206"/>
                              </a:lnTo>
                              <a:lnTo>
                                <a:pt x="119" y="5206"/>
                              </a:lnTo>
                              <a:lnTo>
                                <a:pt x="116" y="5425"/>
                              </a:lnTo>
                              <a:lnTo>
                                <a:pt x="107" y="5627"/>
                              </a:lnTo>
                              <a:lnTo>
                                <a:pt x="100" y="5719"/>
                              </a:lnTo>
                              <a:lnTo>
                                <a:pt x="90" y="5803"/>
                              </a:lnTo>
                              <a:lnTo>
                                <a:pt x="78" y="5869"/>
                              </a:lnTo>
                              <a:lnTo>
                                <a:pt x="63" y="5927"/>
                              </a:lnTo>
                              <a:lnTo>
                                <a:pt x="34" y="5869"/>
                              </a:lnTo>
                              <a:lnTo>
                                <a:pt x="0" y="5814"/>
                              </a:lnTo>
                              <a:lnTo>
                                <a:pt x="0" y="5808"/>
                              </a:lnTo>
                              <a:lnTo>
                                <a:pt x="0" y="5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5927" path="m0,5814l15,5771l22,5714l32,5648l37,5567l44,5383l46,5193l44,5193l44,0l116,0l116,5206l119,5206l116,5425l107,5627l100,5719l90,5803l78,5869l63,5927l34,5869l0,5814l0,5808l0,5814xe" fillcolor="#000065" stroked="f" o:allowincell="f" style="position:absolute;margin-left:457pt;margin-top:-201.25pt;width:5.9pt;height:296.3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-2555875</wp:posOffset>
                </wp:positionV>
                <wp:extent cx="73660" cy="3763645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7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927">
                              <a:moveTo>
                                <a:pt x="116" y="5814"/>
                              </a:moveTo>
                              <a:lnTo>
                                <a:pt x="101" y="5771"/>
                              </a:lnTo>
                              <a:lnTo>
                                <a:pt x="94" y="5714"/>
                              </a:lnTo>
                              <a:lnTo>
                                <a:pt x="87" y="5648"/>
                              </a:lnTo>
                              <a:lnTo>
                                <a:pt x="79" y="5567"/>
                              </a:lnTo>
                              <a:lnTo>
                                <a:pt x="72" y="5383"/>
                              </a:lnTo>
                              <a:lnTo>
                                <a:pt x="70" y="5193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5206"/>
                              </a:lnTo>
                              <a:lnTo>
                                <a:pt x="2" y="5206"/>
                              </a:lnTo>
                              <a:lnTo>
                                <a:pt x="2" y="5425"/>
                              </a:lnTo>
                              <a:lnTo>
                                <a:pt x="9" y="5627"/>
                              </a:lnTo>
                              <a:lnTo>
                                <a:pt x="19" y="5719"/>
                              </a:lnTo>
                              <a:lnTo>
                                <a:pt x="29" y="5803"/>
                              </a:lnTo>
                              <a:lnTo>
                                <a:pt x="38" y="5869"/>
                              </a:lnTo>
                              <a:lnTo>
                                <a:pt x="53" y="5927"/>
                              </a:lnTo>
                              <a:lnTo>
                                <a:pt x="116" y="5814"/>
                              </a:lnTo>
                              <a:lnTo>
                                <a:pt x="116" y="5808"/>
                              </a:lnTo>
                              <a:lnTo>
                                <a:pt x="116" y="5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927" path="m116,5814l101,5771l94,5714l87,5648l79,5567l72,5383l70,5193l70,0l0,0l0,5206l2,5206l2,5425l9,5627l19,5719l29,5803l38,5869l53,5927l116,5814l116,5808l116,5814xe" fillcolor="#000065" stroked="f" o:allowincell="f" style="position:absolute;margin-left:-14.9pt;margin-top:-201.25pt;width:5.75pt;height:296.3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NI-Times;Times New Roman" w:cs="VNI-Times;Times New Roman" w:ascii="VNI-Times;Times New Roman" w:hAnsi="VNI-Times;Times New Roman"/>
          <w:b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VNtimes new roman;Calibri" w:hAnsi="VNtimes new roman;Calibri" w:cs="VNtimes new roman;Calibri"/>
          <w:i/>
          <w:i/>
          <w:iCs/>
          <w:sz w:val="26"/>
        </w:rPr>
      </w:pPr>
      <w:r>
        <w:rPr>
          <w:i/>
          <w:iCs/>
        </w:rPr>
        <w:tab/>
      </w:r>
    </w:p>
    <w:p>
      <w:pPr>
        <w:pStyle w:val="Normal"/>
        <w:rPr>
          <w:rFonts w:ascii="VNtimes new roman;Calibri" w:hAnsi="VNtimes new roman;Calibri" w:cs="VNtimes new roman;Calibri"/>
          <w:b/>
          <w:b/>
          <w:bCs/>
          <w:i/>
          <w:i/>
          <w:iCs/>
          <w:sz w:val="34"/>
        </w:rPr>
      </w:pPr>
      <w:r>
        <w:rPr>
          <w:rFonts w:cs="VNtimes new roman;Calibri" w:ascii="VNtimes new roman;Calibri" w:hAnsi="VNtimes new roman;Calibri"/>
          <w:b/>
          <w:bCs/>
          <w:i/>
          <w:iCs/>
          <w:sz w:val="34"/>
        </w:rPr>
      </w:r>
    </w:p>
    <w:p>
      <w:pPr>
        <w:pStyle w:val="Normal"/>
        <w:rPr/>
      </w:pPr>
      <w:r>
        <w:rPr>
          <w:sz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01040</wp:posOffset>
                </wp:positionV>
                <wp:extent cx="461645" cy="10731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690">
                              <a:moveTo>
                                <a:pt x="596" y="90"/>
                              </a:moveTo>
                              <a:lnTo>
                                <a:pt x="565" y="47"/>
                              </a:lnTo>
                              <a:lnTo>
                                <a:pt x="531" y="19"/>
                              </a:lnTo>
                              <a:lnTo>
                                <a:pt x="497" y="0"/>
                              </a:lnTo>
                              <a:lnTo>
                                <a:pt x="461" y="0"/>
                              </a:lnTo>
                              <a:lnTo>
                                <a:pt x="425" y="13"/>
                              </a:lnTo>
                              <a:lnTo>
                                <a:pt x="391" y="47"/>
                              </a:lnTo>
                              <a:lnTo>
                                <a:pt x="360" y="103"/>
                              </a:lnTo>
                              <a:lnTo>
                                <a:pt x="326" y="174"/>
                              </a:lnTo>
                              <a:lnTo>
                                <a:pt x="309" y="226"/>
                              </a:lnTo>
                              <a:lnTo>
                                <a:pt x="297" y="279"/>
                              </a:lnTo>
                              <a:lnTo>
                                <a:pt x="287" y="331"/>
                              </a:lnTo>
                              <a:lnTo>
                                <a:pt x="282" y="392"/>
                              </a:lnTo>
                              <a:lnTo>
                                <a:pt x="282" y="502"/>
                              </a:lnTo>
                              <a:lnTo>
                                <a:pt x="297" y="615"/>
                              </a:lnTo>
                              <a:lnTo>
                                <a:pt x="321" y="718"/>
                              </a:lnTo>
                              <a:lnTo>
                                <a:pt x="355" y="804"/>
                              </a:lnTo>
                              <a:lnTo>
                                <a:pt x="391" y="875"/>
                              </a:lnTo>
                              <a:lnTo>
                                <a:pt x="437" y="923"/>
                              </a:lnTo>
                              <a:lnTo>
                                <a:pt x="471" y="952"/>
                              </a:lnTo>
                              <a:lnTo>
                                <a:pt x="502" y="994"/>
                              </a:lnTo>
                              <a:lnTo>
                                <a:pt x="524" y="1036"/>
                              </a:lnTo>
                              <a:lnTo>
                                <a:pt x="546" y="1088"/>
                              </a:lnTo>
                              <a:lnTo>
                                <a:pt x="560" y="1141"/>
                              </a:lnTo>
                              <a:lnTo>
                                <a:pt x="567" y="1193"/>
                              </a:lnTo>
                              <a:lnTo>
                                <a:pt x="570" y="1254"/>
                              </a:lnTo>
                              <a:lnTo>
                                <a:pt x="565" y="1312"/>
                              </a:lnTo>
                              <a:lnTo>
                                <a:pt x="584" y="1288"/>
                              </a:lnTo>
                              <a:lnTo>
                                <a:pt x="599" y="1248"/>
                              </a:lnTo>
                              <a:lnTo>
                                <a:pt x="611" y="1193"/>
                              </a:lnTo>
                              <a:lnTo>
                                <a:pt x="616" y="1141"/>
                              </a:lnTo>
                              <a:lnTo>
                                <a:pt x="613" y="1083"/>
                              </a:lnTo>
                              <a:lnTo>
                                <a:pt x="606" y="1028"/>
                              </a:lnTo>
                              <a:lnTo>
                                <a:pt x="592" y="980"/>
                              </a:lnTo>
                              <a:lnTo>
                                <a:pt x="572" y="946"/>
                              </a:lnTo>
                              <a:lnTo>
                                <a:pt x="587" y="923"/>
                              </a:lnTo>
                              <a:lnTo>
                                <a:pt x="596" y="894"/>
                              </a:lnTo>
                              <a:lnTo>
                                <a:pt x="599" y="857"/>
                              </a:lnTo>
                              <a:lnTo>
                                <a:pt x="599" y="823"/>
                              </a:lnTo>
                              <a:lnTo>
                                <a:pt x="594" y="786"/>
                              </a:lnTo>
                              <a:lnTo>
                                <a:pt x="584" y="757"/>
                              </a:lnTo>
                              <a:lnTo>
                                <a:pt x="570" y="739"/>
                              </a:lnTo>
                              <a:lnTo>
                                <a:pt x="551" y="728"/>
                              </a:lnTo>
                              <a:lnTo>
                                <a:pt x="565" y="691"/>
                              </a:lnTo>
                              <a:lnTo>
                                <a:pt x="570" y="657"/>
                              </a:lnTo>
                              <a:lnTo>
                                <a:pt x="570" y="620"/>
                              </a:lnTo>
                              <a:lnTo>
                                <a:pt x="565" y="581"/>
                              </a:lnTo>
                              <a:lnTo>
                                <a:pt x="555" y="552"/>
                              </a:lnTo>
                              <a:lnTo>
                                <a:pt x="541" y="521"/>
                              </a:lnTo>
                              <a:lnTo>
                                <a:pt x="524" y="502"/>
                              </a:lnTo>
                              <a:lnTo>
                                <a:pt x="502" y="497"/>
                              </a:lnTo>
                              <a:lnTo>
                                <a:pt x="502" y="544"/>
                              </a:lnTo>
                              <a:lnTo>
                                <a:pt x="497" y="586"/>
                              </a:lnTo>
                              <a:lnTo>
                                <a:pt x="488" y="615"/>
                              </a:lnTo>
                              <a:lnTo>
                                <a:pt x="476" y="634"/>
                              </a:lnTo>
                              <a:lnTo>
                                <a:pt x="461" y="644"/>
                              </a:lnTo>
                              <a:lnTo>
                                <a:pt x="444" y="652"/>
                              </a:lnTo>
                              <a:lnTo>
                                <a:pt x="413" y="634"/>
                              </a:lnTo>
                              <a:lnTo>
                                <a:pt x="381" y="586"/>
                              </a:lnTo>
                              <a:lnTo>
                                <a:pt x="372" y="552"/>
                              </a:lnTo>
                              <a:lnTo>
                                <a:pt x="362" y="515"/>
                              </a:lnTo>
                              <a:lnTo>
                                <a:pt x="360" y="468"/>
                              </a:lnTo>
                              <a:lnTo>
                                <a:pt x="360" y="415"/>
                              </a:lnTo>
                              <a:lnTo>
                                <a:pt x="364" y="355"/>
                              </a:lnTo>
                              <a:lnTo>
                                <a:pt x="377" y="297"/>
                              </a:lnTo>
                              <a:lnTo>
                                <a:pt x="386" y="255"/>
                              </a:lnTo>
                              <a:lnTo>
                                <a:pt x="401" y="221"/>
                              </a:lnTo>
                              <a:lnTo>
                                <a:pt x="420" y="192"/>
                              </a:lnTo>
                              <a:lnTo>
                                <a:pt x="439" y="174"/>
                              </a:lnTo>
                              <a:lnTo>
                                <a:pt x="464" y="160"/>
                              </a:lnTo>
                              <a:lnTo>
                                <a:pt x="488" y="160"/>
                              </a:lnTo>
                              <a:lnTo>
                                <a:pt x="514" y="179"/>
                              </a:lnTo>
                              <a:lnTo>
                                <a:pt x="541" y="208"/>
                              </a:lnTo>
                              <a:lnTo>
                                <a:pt x="572" y="255"/>
                              </a:lnTo>
                              <a:lnTo>
                                <a:pt x="604" y="321"/>
                              </a:lnTo>
                              <a:lnTo>
                                <a:pt x="609" y="339"/>
                              </a:lnTo>
                              <a:lnTo>
                                <a:pt x="613" y="355"/>
                              </a:lnTo>
                              <a:lnTo>
                                <a:pt x="623" y="397"/>
                              </a:lnTo>
                              <a:lnTo>
                                <a:pt x="630" y="455"/>
                              </a:lnTo>
                              <a:lnTo>
                                <a:pt x="638" y="521"/>
                              </a:lnTo>
                              <a:lnTo>
                                <a:pt x="642" y="605"/>
                              </a:lnTo>
                              <a:lnTo>
                                <a:pt x="647" y="781"/>
                              </a:lnTo>
                              <a:lnTo>
                                <a:pt x="647" y="970"/>
                              </a:lnTo>
                              <a:lnTo>
                                <a:pt x="654" y="1519"/>
                              </a:lnTo>
                              <a:lnTo>
                                <a:pt x="413" y="1506"/>
                              </a:lnTo>
                              <a:lnTo>
                                <a:pt x="415" y="1506"/>
                              </a:lnTo>
                              <a:lnTo>
                                <a:pt x="333" y="1506"/>
                              </a:lnTo>
                              <a:lnTo>
                                <a:pt x="258" y="1496"/>
                              </a:lnTo>
                              <a:lnTo>
                                <a:pt x="224" y="1490"/>
                              </a:lnTo>
                              <a:lnTo>
                                <a:pt x="195" y="1472"/>
                              </a:lnTo>
                              <a:lnTo>
                                <a:pt x="171" y="1453"/>
                              </a:lnTo>
                              <a:lnTo>
                                <a:pt x="154" y="1430"/>
                              </a:lnTo>
                              <a:lnTo>
                                <a:pt x="137" y="1401"/>
                              </a:lnTo>
                              <a:lnTo>
                                <a:pt x="108" y="1330"/>
                              </a:lnTo>
                              <a:lnTo>
                                <a:pt x="87" y="1259"/>
                              </a:lnTo>
                              <a:lnTo>
                                <a:pt x="74" y="1193"/>
                              </a:lnTo>
                              <a:lnTo>
                                <a:pt x="70" y="1135"/>
                              </a:lnTo>
                              <a:lnTo>
                                <a:pt x="70" y="1083"/>
                              </a:lnTo>
                              <a:lnTo>
                                <a:pt x="72" y="1028"/>
                              </a:lnTo>
                              <a:lnTo>
                                <a:pt x="82" y="980"/>
                              </a:lnTo>
                              <a:lnTo>
                                <a:pt x="96" y="941"/>
                              </a:lnTo>
                              <a:lnTo>
                                <a:pt x="125" y="875"/>
                              </a:lnTo>
                              <a:lnTo>
                                <a:pt x="154" y="846"/>
                              </a:lnTo>
                              <a:lnTo>
                                <a:pt x="176" y="833"/>
                              </a:lnTo>
                              <a:lnTo>
                                <a:pt x="200" y="833"/>
                              </a:lnTo>
                              <a:lnTo>
                                <a:pt x="219" y="841"/>
                              </a:lnTo>
                              <a:lnTo>
                                <a:pt x="236" y="862"/>
                              </a:lnTo>
                              <a:lnTo>
                                <a:pt x="253" y="888"/>
                              </a:lnTo>
                              <a:lnTo>
                                <a:pt x="273" y="959"/>
                              </a:lnTo>
                              <a:lnTo>
                                <a:pt x="277" y="1036"/>
                              </a:lnTo>
                              <a:lnTo>
                                <a:pt x="277" y="1070"/>
                              </a:lnTo>
                              <a:lnTo>
                                <a:pt x="273" y="1104"/>
                              </a:lnTo>
                              <a:lnTo>
                                <a:pt x="263" y="1135"/>
                              </a:lnTo>
                              <a:lnTo>
                                <a:pt x="248" y="1151"/>
                              </a:lnTo>
                              <a:lnTo>
                                <a:pt x="232" y="1170"/>
                              </a:lnTo>
                              <a:lnTo>
                                <a:pt x="212" y="1170"/>
                              </a:lnTo>
                              <a:lnTo>
                                <a:pt x="215" y="1217"/>
                              </a:lnTo>
                              <a:lnTo>
                                <a:pt x="222" y="1259"/>
                              </a:lnTo>
                              <a:lnTo>
                                <a:pt x="234" y="1288"/>
                              </a:lnTo>
                              <a:lnTo>
                                <a:pt x="248" y="1312"/>
                              </a:lnTo>
                              <a:lnTo>
                                <a:pt x="265" y="1325"/>
                              </a:lnTo>
                              <a:lnTo>
                                <a:pt x="282" y="1325"/>
                              </a:lnTo>
                              <a:lnTo>
                                <a:pt x="297" y="1312"/>
                              </a:lnTo>
                              <a:lnTo>
                                <a:pt x="314" y="1283"/>
                              </a:lnTo>
                              <a:lnTo>
                                <a:pt x="319" y="1325"/>
                              </a:lnTo>
                              <a:lnTo>
                                <a:pt x="326" y="1359"/>
                              </a:lnTo>
                              <a:lnTo>
                                <a:pt x="338" y="1383"/>
                              </a:lnTo>
                              <a:lnTo>
                                <a:pt x="352" y="1393"/>
                              </a:lnTo>
                              <a:lnTo>
                                <a:pt x="367" y="1401"/>
                              </a:lnTo>
                              <a:lnTo>
                                <a:pt x="381" y="1388"/>
                              </a:lnTo>
                              <a:lnTo>
                                <a:pt x="393" y="1367"/>
                              </a:lnTo>
                              <a:lnTo>
                                <a:pt x="401" y="1330"/>
                              </a:lnTo>
                              <a:lnTo>
                                <a:pt x="418" y="1377"/>
                              </a:lnTo>
                              <a:lnTo>
                                <a:pt x="437" y="1406"/>
                              </a:lnTo>
                              <a:lnTo>
                                <a:pt x="464" y="1425"/>
                              </a:lnTo>
                              <a:lnTo>
                                <a:pt x="488" y="1430"/>
                              </a:lnTo>
                              <a:lnTo>
                                <a:pt x="514" y="1419"/>
                              </a:lnTo>
                              <a:lnTo>
                                <a:pt x="536" y="1393"/>
                              </a:lnTo>
                              <a:lnTo>
                                <a:pt x="555" y="1359"/>
                              </a:lnTo>
                              <a:lnTo>
                                <a:pt x="565" y="1312"/>
                              </a:lnTo>
                              <a:lnTo>
                                <a:pt x="538" y="1325"/>
                              </a:lnTo>
                              <a:lnTo>
                                <a:pt x="514" y="1317"/>
                              </a:lnTo>
                              <a:lnTo>
                                <a:pt x="488" y="1301"/>
                              </a:lnTo>
                              <a:lnTo>
                                <a:pt x="466" y="1264"/>
                              </a:lnTo>
                              <a:lnTo>
                                <a:pt x="442" y="1222"/>
                              </a:lnTo>
                              <a:lnTo>
                                <a:pt x="425" y="1164"/>
                              </a:lnTo>
                              <a:lnTo>
                                <a:pt x="410" y="1099"/>
                              </a:lnTo>
                              <a:lnTo>
                                <a:pt x="396" y="1022"/>
                              </a:lnTo>
                              <a:lnTo>
                                <a:pt x="377" y="917"/>
                              </a:lnTo>
                              <a:lnTo>
                                <a:pt x="345" y="823"/>
                              </a:lnTo>
                              <a:lnTo>
                                <a:pt x="309" y="744"/>
                              </a:lnTo>
                              <a:lnTo>
                                <a:pt x="265" y="686"/>
                              </a:lnTo>
                              <a:lnTo>
                                <a:pt x="217" y="657"/>
                              </a:lnTo>
                              <a:lnTo>
                                <a:pt x="169" y="657"/>
                              </a:lnTo>
                              <a:lnTo>
                                <a:pt x="142" y="668"/>
                              </a:lnTo>
                              <a:lnTo>
                                <a:pt x="120" y="686"/>
                              </a:lnTo>
                              <a:lnTo>
                                <a:pt x="99" y="718"/>
                              </a:lnTo>
                              <a:lnTo>
                                <a:pt x="74" y="757"/>
                              </a:lnTo>
                              <a:lnTo>
                                <a:pt x="43" y="833"/>
                              </a:lnTo>
                              <a:lnTo>
                                <a:pt x="21" y="909"/>
                              </a:lnTo>
                              <a:lnTo>
                                <a:pt x="7" y="988"/>
                              </a:lnTo>
                              <a:lnTo>
                                <a:pt x="0" y="1070"/>
                              </a:lnTo>
                              <a:lnTo>
                                <a:pt x="0" y="1151"/>
                              </a:lnTo>
                              <a:lnTo>
                                <a:pt x="7" y="1235"/>
                              </a:lnTo>
                              <a:lnTo>
                                <a:pt x="19" y="1312"/>
                              </a:lnTo>
                              <a:lnTo>
                                <a:pt x="38" y="1388"/>
                              </a:lnTo>
                              <a:lnTo>
                                <a:pt x="60" y="1467"/>
                              </a:lnTo>
                              <a:lnTo>
                                <a:pt x="87" y="1530"/>
                              </a:lnTo>
                              <a:lnTo>
                                <a:pt x="96" y="1553"/>
                              </a:lnTo>
                              <a:lnTo>
                                <a:pt x="118" y="1590"/>
                              </a:lnTo>
                              <a:lnTo>
                                <a:pt x="149" y="1624"/>
                              </a:lnTo>
                              <a:lnTo>
                                <a:pt x="183" y="1648"/>
                              </a:lnTo>
                              <a:lnTo>
                                <a:pt x="224" y="1666"/>
                              </a:lnTo>
                              <a:lnTo>
                                <a:pt x="314" y="1685"/>
                              </a:lnTo>
                              <a:lnTo>
                                <a:pt x="410" y="1690"/>
                              </a:lnTo>
                              <a:lnTo>
                                <a:pt x="410" y="1685"/>
                              </a:lnTo>
                              <a:lnTo>
                                <a:pt x="725" y="1690"/>
                              </a:lnTo>
                              <a:lnTo>
                                <a:pt x="725" y="959"/>
                              </a:lnTo>
                              <a:lnTo>
                                <a:pt x="727" y="959"/>
                              </a:lnTo>
                              <a:lnTo>
                                <a:pt x="725" y="733"/>
                              </a:lnTo>
                              <a:lnTo>
                                <a:pt x="717" y="521"/>
                              </a:lnTo>
                              <a:lnTo>
                                <a:pt x="708" y="434"/>
                              </a:lnTo>
                              <a:lnTo>
                                <a:pt x="698" y="350"/>
                              </a:lnTo>
                              <a:lnTo>
                                <a:pt x="683" y="279"/>
                              </a:lnTo>
                              <a:lnTo>
                                <a:pt x="669" y="226"/>
                              </a:lnTo>
                              <a:lnTo>
                                <a:pt x="659" y="203"/>
                              </a:lnTo>
                              <a:lnTo>
                                <a:pt x="630" y="145"/>
                              </a:lnTo>
                              <a:lnTo>
                                <a:pt x="596" y="90"/>
                              </a:lnTo>
                              <a:lnTo>
                                <a:pt x="596" y="84"/>
                              </a:lnTo>
                              <a:lnTo>
                                <a:pt x="596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1690" path="m596,90l565,47l531,19l497,0l461,0l425,13l391,47l360,103l326,174l309,226l297,279l287,331l282,392l282,502l297,615l321,718l355,804l391,875l437,923l471,952l502,994l524,1036l546,1088l560,1141l567,1193l570,1254l565,1312l584,1288l599,1248l611,1193l616,1141l613,1083l606,1028l592,980l572,946l587,923l596,894l599,857l599,823l594,786l584,757l570,739l551,728l565,691l570,657l570,620l565,581l555,552l541,521l524,502l502,497l502,544l497,586l488,615l476,634l461,644l444,652l413,634l381,586l372,552l362,515l360,468l360,415l364,355l377,297l386,255l401,221l420,192l439,174l464,160l488,160l514,179l541,208l572,255l604,321l609,339l613,355l623,397l630,455l638,521l642,605l647,781l647,970l654,1519l413,1506l415,1506l333,1506l258,1496l224,1490l195,1472l171,1453l154,1430l137,1401l108,1330l87,1259l74,1193l70,1135l70,1083l72,1028l82,980l96,941l125,875l154,846l176,833l200,833l219,841l236,862l253,888l273,959l277,1036l277,1070l273,1104l263,1135l248,1151l232,1170l212,1170l215,1217l222,1259l234,1288l248,1312l265,1325l282,1325l297,1312l314,1283l319,1325l326,1359l338,1383l352,1393l367,1401l381,1388l393,1367l401,1330l418,1377l437,1406l464,1425l488,1430l514,1419l536,1393l555,1359l565,1312l538,1325l514,1317l488,1301l466,1264l442,1222l425,1164l410,1099l396,1022l377,917l345,823l309,744l265,686l217,657l169,657l142,668l120,686l99,718l74,757l43,833l21,909l7,988l0,1070l0,1151l7,1235l19,1312l38,1388l60,1467l87,1530l96,1553l118,1590l149,1624l183,1648l224,1666l314,1685l410,1690l410,1685l725,1690l725,959l727,959l725,733l717,521l708,434l698,350l683,279l669,226l659,203l630,145l596,90l596,84l596,90xe" fillcolor="#b20065" stroked="f" o:allowincell="f" style="position:absolute;margin-left:427.2pt;margin-top:55.2pt;width:36.3pt;height:84.4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701040</wp:posOffset>
                </wp:positionV>
                <wp:extent cx="462280" cy="1073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690">
                              <a:moveTo>
                                <a:pt x="129" y="90"/>
                              </a:moveTo>
                              <a:lnTo>
                                <a:pt x="160" y="47"/>
                              </a:lnTo>
                              <a:lnTo>
                                <a:pt x="196" y="19"/>
                              </a:lnTo>
                              <a:lnTo>
                                <a:pt x="228" y="0"/>
                              </a:lnTo>
                              <a:lnTo>
                                <a:pt x="264" y="0"/>
                              </a:lnTo>
                              <a:lnTo>
                                <a:pt x="300" y="13"/>
                              </a:lnTo>
                              <a:lnTo>
                                <a:pt x="336" y="47"/>
                              </a:lnTo>
                              <a:lnTo>
                                <a:pt x="368" y="103"/>
                              </a:lnTo>
                              <a:lnTo>
                                <a:pt x="399" y="174"/>
                              </a:lnTo>
                              <a:lnTo>
                                <a:pt x="416" y="226"/>
                              </a:lnTo>
                              <a:lnTo>
                                <a:pt x="428" y="279"/>
                              </a:lnTo>
                              <a:lnTo>
                                <a:pt x="438" y="331"/>
                              </a:lnTo>
                              <a:lnTo>
                                <a:pt x="443" y="392"/>
                              </a:lnTo>
                              <a:lnTo>
                                <a:pt x="443" y="502"/>
                              </a:lnTo>
                              <a:lnTo>
                                <a:pt x="428" y="615"/>
                              </a:lnTo>
                              <a:lnTo>
                                <a:pt x="404" y="718"/>
                              </a:lnTo>
                              <a:lnTo>
                                <a:pt x="370" y="804"/>
                              </a:lnTo>
                              <a:lnTo>
                                <a:pt x="334" y="875"/>
                              </a:lnTo>
                              <a:lnTo>
                                <a:pt x="288" y="923"/>
                              </a:lnTo>
                              <a:lnTo>
                                <a:pt x="254" y="952"/>
                              </a:lnTo>
                              <a:lnTo>
                                <a:pt x="228" y="994"/>
                              </a:lnTo>
                              <a:lnTo>
                                <a:pt x="201" y="1036"/>
                              </a:lnTo>
                              <a:lnTo>
                                <a:pt x="179" y="1088"/>
                              </a:lnTo>
                              <a:lnTo>
                                <a:pt x="165" y="1141"/>
                              </a:lnTo>
                              <a:lnTo>
                                <a:pt x="158" y="1193"/>
                              </a:lnTo>
                              <a:lnTo>
                                <a:pt x="155" y="1254"/>
                              </a:lnTo>
                              <a:lnTo>
                                <a:pt x="160" y="1312"/>
                              </a:lnTo>
                              <a:lnTo>
                                <a:pt x="141" y="1288"/>
                              </a:lnTo>
                              <a:lnTo>
                                <a:pt x="124" y="1248"/>
                              </a:lnTo>
                              <a:lnTo>
                                <a:pt x="114" y="1193"/>
                              </a:lnTo>
                              <a:lnTo>
                                <a:pt x="112" y="1141"/>
                              </a:lnTo>
                              <a:lnTo>
                                <a:pt x="112" y="1083"/>
                              </a:lnTo>
                              <a:lnTo>
                                <a:pt x="119" y="1028"/>
                              </a:lnTo>
                              <a:lnTo>
                                <a:pt x="136" y="980"/>
                              </a:lnTo>
                              <a:lnTo>
                                <a:pt x="153" y="946"/>
                              </a:lnTo>
                              <a:lnTo>
                                <a:pt x="138" y="923"/>
                              </a:lnTo>
                              <a:lnTo>
                                <a:pt x="131" y="894"/>
                              </a:lnTo>
                              <a:lnTo>
                                <a:pt x="124" y="857"/>
                              </a:lnTo>
                              <a:lnTo>
                                <a:pt x="124" y="823"/>
                              </a:lnTo>
                              <a:lnTo>
                                <a:pt x="131" y="786"/>
                              </a:lnTo>
                              <a:lnTo>
                                <a:pt x="141" y="757"/>
                              </a:lnTo>
                              <a:lnTo>
                                <a:pt x="155" y="739"/>
                              </a:lnTo>
                              <a:lnTo>
                                <a:pt x="172" y="728"/>
                              </a:lnTo>
                              <a:lnTo>
                                <a:pt x="160" y="691"/>
                              </a:lnTo>
                              <a:lnTo>
                                <a:pt x="155" y="657"/>
                              </a:lnTo>
                              <a:lnTo>
                                <a:pt x="155" y="620"/>
                              </a:lnTo>
                              <a:lnTo>
                                <a:pt x="160" y="581"/>
                              </a:lnTo>
                              <a:lnTo>
                                <a:pt x="170" y="552"/>
                              </a:lnTo>
                              <a:lnTo>
                                <a:pt x="184" y="521"/>
                              </a:lnTo>
                              <a:lnTo>
                                <a:pt x="203" y="502"/>
                              </a:lnTo>
                              <a:lnTo>
                                <a:pt x="223" y="497"/>
                              </a:lnTo>
                              <a:lnTo>
                                <a:pt x="223" y="544"/>
                              </a:lnTo>
                              <a:lnTo>
                                <a:pt x="232" y="586"/>
                              </a:lnTo>
                              <a:lnTo>
                                <a:pt x="240" y="615"/>
                              </a:lnTo>
                              <a:lnTo>
                                <a:pt x="252" y="634"/>
                              </a:lnTo>
                              <a:lnTo>
                                <a:pt x="266" y="644"/>
                              </a:lnTo>
                              <a:lnTo>
                                <a:pt x="281" y="652"/>
                              </a:lnTo>
                              <a:lnTo>
                                <a:pt x="315" y="634"/>
                              </a:lnTo>
                              <a:lnTo>
                                <a:pt x="346" y="586"/>
                              </a:lnTo>
                              <a:lnTo>
                                <a:pt x="356" y="552"/>
                              </a:lnTo>
                              <a:lnTo>
                                <a:pt x="365" y="515"/>
                              </a:lnTo>
                              <a:lnTo>
                                <a:pt x="368" y="468"/>
                              </a:lnTo>
                              <a:lnTo>
                                <a:pt x="368" y="415"/>
                              </a:lnTo>
                              <a:lnTo>
                                <a:pt x="363" y="355"/>
                              </a:lnTo>
                              <a:lnTo>
                                <a:pt x="351" y="297"/>
                              </a:lnTo>
                              <a:lnTo>
                                <a:pt x="339" y="255"/>
                              </a:lnTo>
                              <a:lnTo>
                                <a:pt x="324" y="221"/>
                              </a:lnTo>
                              <a:lnTo>
                                <a:pt x="305" y="192"/>
                              </a:lnTo>
                              <a:lnTo>
                                <a:pt x="286" y="174"/>
                              </a:lnTo>
                              <a:lnTo>
                                <a:pt x="261" y="160"/>
                              </a:lnTo>
                              <a:lnTo>
                                <a:pt x="237" y="160"/>
                              </a:lnTo>
                              <a:lnTo>
                                <a:pt x="211" y="179"/>
                              </a:lnTo>
                              <a:lnTo>
                                <a:pt x="184" y="208"/>
                              </a:lnTo>
                              <a:lnTo>
                                <a:pt x="155" y="255"/>
                              </a:lnTo>
                              <a:lnTo>
                                <a:pt x="124" y="321"/>
                              </a:lnTo>
                              <a:lnTo>
                                <a:pt x="119" y="339"/>
                              </a:lnTo>
                              <a:lnTo>
                                <a:pt x="112" y="355"/>
                              </a:lnTo>
                              <a:lnTo>
                                <a:pt x="102" y="397"/>
                              </a:lnTo>
                              <a:lnTo>
                                <a:pt x="95" y="455"/>
                              </a:lnTo>
                              <a:lnTo>
                                <a:pt x="87" y="521"/>
                              </a:lnTo>
                              <a:lnTo>
                                <a:pt x="83" y="605"/>
                              </a:lnTo>
                              <a:lnTo>
                                <a:pt x="75" y="781"/>
                              </a:lnTo>
                              <a:lnTo>
                                <a:pt x="75" y="970"/>
                              </a:lnTo>
                              <a:lnTo>
                                <a:pt x="71" y="1519"/>
                              </a:lnTo>
                              <a:lnTo>
                                <a:pt x="310" y="1506"/>
                              </a:lnTo>
                              <a:lnTo>
                                <a:pt x="392" y="1506"/>
                              </a:lnTo>
                              <a:lnTo>
                                <a:pt x="467" y="1496"/>
                              </a:lnTo>
                              <a:lnTo>
                                <a:pt x="501" y="1490"/>
                              </a:lnTo>
                              <a:lnTo>
                                <a:pt x="530" y="1472"/>
                              </a:lnTo>
                              <a:lnTo>
                                <a:pt x="556" y="1453"/>
                              </a:lnTo>
                              <a:lnTo>
                                <a:pt x="573" y="1430"/>
                              </a:lnTo>
                              <a:lnTo>
                                <a:pt x="590" y="1401"/>
                              </a:lnTo>
                              <a:lnTo>
                                <a:pt x="619" y="1330"/>
                              </a:lnTo>
                              <a:lnTo>
                                <a:pt x="638" y="1259"/>
                              </a:lnTo>
                              <a:lnTo>
                                <a:pt x="653" y="1193"/>
                              </a:lnTo>
                              <a:lnTo>
                                <a:pt x="658" y="1135"/>
                              </a:lnTo>
                              <a:lnTo>
                                <a:pt x="660" y="1083"/>
                              </a:lnTo>
                              <a:lnTo>
                                <a:pt x="655" y="1028"/>
                              </a:lnTo>
                              <a:lnTo>
                                <a:pt x="646" y="980"/>
                              </a:lnTo>
                              <a:lnTo>
                                <a:pt x="631" y="941"/>
                              </a:lnTo>
                              <a:lnTo>
                                <a:pt x="600" y="875"/>
                              </a:lnTo>
                              <a:lnTo>
                                <a:pt x="573" y="846"/>
                              </a:lnTo>
                              <a:lnTo>
                                <a:pt x="549" y="833"/>
                              </a:lnTo>
                              <a:lnTo>
                                <a:pt x="525" y="833"/>
                              </a:lnTo>
                              <a:lnTo>
                                <a:pt x="506" y="841"/>
                              </a:lnTo>
                              <a:lnTo>
                                <a:pt x="491" y="862"/>
                              </a:lnTo>
                              <a:lnTo>
                                <a:pt x="474" y="888"/>
                              </a:lnTo>
                              <a:lnTo>
                                <a:pt x="455" y="959"/>
                              </a:lnTo>
                              <a:lnTo>
                                <a:pt x="448" y="1036"/>
                              </a:lnTo>
                              <a:lnTo>
                                <a:pt x="448" y="1070"/>
                              </a:lnTo>
                              <a:lnTo>
                                <a:pt x="452" y="1104"/>
                              </a:lnTo>
                              <a:lnTo>
                                <a:pt x="462" y="1135"/>
                              </a:lnTo>
                              <a:lnTo>
                                <a:pt x="474" y="1151"/>
                              </a:lnTo>
                              <a:lnTo>
                                <a:pt x="493" y="1170"/>
                              </a:lnTo>
                              <a:lnTo>
                                <a:pt x="513" y="1170"/>
                              </a:lnTo>
                              <a:lnTo>
                                <a:pt x="510" y="1217"/>
                              </a:lnTo>
                              <a:lnTo>
                                <a:pt x="503" y="1259"/>
                              </a:lnTo>
                              <a:lnTo>
                                <a:pt x="491" y="1288"/>
                              </a:lnTo>
                              <a:lnTo>
                                <a:pt x="477" y="1312"/>
                              </a:lnTo>
                              <a:lnTo>
                                <a:pt x="460" y="1325"/>
                              </a:lnTo>
                              <a:lnTo>
                                <a:pt x="445" y="1325"/>
                              </a:lnTo>
                              <a:lnTo>
                                <a:pt x="426" y="1312"/>
                              </a:lnTo>
                              <a:lnTo>
                                <a:pt x="411" y="1283"/>
                              </a:lnTo>
                              <a:lnTo>
                                <a:pt x="409" y="1325"/>
                              </a:lnTo>
                              <a:lnTo>
                                <a:pt x="399" y="1359"/>
                              </a:lnTo>
                              <a:lnTo>
                                <a:pt x="390" y="1383"/>
                              </a:lnTo>
                              <a:lnTo>
                                <a:pt x="375" y="1393"/>
                              </a:lnTo>
                              <a:lnTo>
                                <a:pt x="361" y="1401"/>
                              </a:lnTo>
                              <a:lnTo>
                                <a:pt x="346" y="1388"/>
                              </a:lnTo>
                              <a:lnTo>
                                <a:pt x="334" y="1367"/>
                              </a:lnTo>
                              <a:lnTo>
                                <a:pt x="324" y="1330"/>
                              </a:lnTo>
                              <a:lnTo>
                                <a:pt x="307" y="1377"/>
                              </a:lnTo>
                              <a:lnTo>
                                <a:pt x="288" y="1406"/>
                              </a:lnTo>
                              <a:lnTo>
                                <a:pt x="264" y="1425"/>
                              </a:lnTo>
                              <a:lnTo>
                                <a:pt x="240" y="1430"/>
                              </a:lnTo>
                              <a:lnTo>
                                <a:pt x="213" y="1419"/>
                              </a:lnTo>
                              <a:lnTo>
                                <a:pt x="191" y="1393"/>
                              </a:lnTo>
                              <a:lnTo>
                                <a:pt x="172" y="1359"/>
                              </a:lnTo>
                              <a:lnTo>
                                <a:pt x="160" y="1312"/>
                              </a:lnTo>
                              <a:lnTo>
                                <a:pt x="184" y="1325"/>
                              </a:lnTo>
                              <a:lnTo>
                                <a:pt x="211" y="1317"/>
                              </a:lnTo>
                              <a:lnTo>
                                <a:pt x="237" y="1301"/>
                              </a:lnTo>
                              <a:lnTo>
                                <a:pt x="261" y="1264"/>
                              </a:lnTo>
                              <a:lnTo>
                                <a:pt x="281" y="1222"/>
                              </a:lnTo>
                              <a:lnTo>
                                <a:pt x="303" y="1164"/>
                              </a:lnTo>
                              <a:lnTo>
                                <a:pt x="319" y="1099"/>
                              </a:lnTo>
                              <a:lnTo>
                                <a:pt x="334" y="1022"/>
                              </a:lnTo>
                              <a:lnTo>
                                <a:pt x="353" y="917"/>
                              </a:lnTo>
                              <a:lnTo>
                                <a:pt x="385" y="823"/>
                              </a:lnTo>
                              <a:lnTo>
                                <a:pt x="419" y="744"/>
                              </a:lnTo>
                              <a:lnTo>
                                <a:pt x="464" y="686"/>
                              </a:lnTo>
                              <a:lnTo>
                                <a:pt x="510" y="657"/>
                              </a:lnTo>
                              <a:lnTo>
                                <a:pt x="559" y="657"/>
                              </a:lnTo>
                              <a:lnTo>
                                <a:pt x="583" y="668"/>
                              </a:lnTo>
                              <a:lnTo>
                                <a:pt x="609" y="686"/>
                              </a:lnTo>
                              <a:lnTo>
                                <a:pt x="631" y="718"/>
                              </a:lnTo>
                              <a:lnTo>
                                <a:pt x="655" y="757"/>
                              </a:lnTo>
                              <a:lnTo>
                                <a:pt x="687" y="833"/>
                              </a:lnTo>
                              <a:lnTo>
                                <a:pt x="709" y="909"/>
                              </a:lnTo>
                              <a:lnTo>
                                <a:pt x="721" y="988"/>
                              </a:lnTo>
                              <a:lnTo>
                                <a:pt x="728" y="1070"/>
                              </a:lnTo>
                              <a:lnTo>
                                <a:pt x="728" y="1151"/>
                              </a:lnTo>
                              <a:lnTo>
                                <a:pt x="721" y="1235"/>
                              </a:lnTo>
                              <a:lnTo>
                                <a:pt x="709" y="1312"/>
                              </a:lnTo>
                              <a:lnTo>
                                <a:pt x="692" y="1388"/>
                              </a:lnTo>
                              <a:lnTo>
                                <a:pt x="667" y="1467"/>
                              </a:lnTo>
                              <a:lnTo>
                                <a:pt x="638" y="1530"/>
                              </a:lnTo>
                              <a:lnTo>
                                <a:pt x="631" y="1553"/>
                              </a:lnTo>
                              <a:lnTo>
                                <a:pt x="607" y="1590"/>
                              </a:lnTo>
                              <a:lnTo>
                                <a:pt x="576" y="1624"/>
                              </a:lnTo>
                              <a:lnTo>
                                <a:pt x="542" y="1648"/>
                              </a:lnTo>
                              <a:lnTo>
                                <a:pt x="503" y="1666"/>
                              </a:lnTo>
                              <a:lnTo>
                                <a:pt x="411" y="1685"/>
                              </a:lnTo>
                              <a:lnTo>
                                <a:pt x="317" y="1690"/>
                              </a:lnTo>
                              <a:lnTo>
                                <a:pt x="315" y="1685"/>
                              </a:lnTo>
                              <a:lnTo>
                                <a:pt x="0" y="1690"/>
                              </a:lnTo>
                              <a:lnTo>
                                <a:pt x="0" y="959"/>
                              </a:lnTo>
                              <a:lnTo>
                                <a:pt x="3" y="959"/>
                              </a:lnTo>
                              <a:lnTo>
                                <a:pt x="3" y="733"/>
                              </a:lnTo>
                              <a:lnTo>
                                <a:pt x="13" y="521"/>
                              </a:lnTo>
                              <a:lnTo>
                                <a:pt x="22" y="434"/>
                              </a:lnTo>
                              <a:lnTo>
                                <a:pt x="32" y="350"/>
                              </a:lnTo>
                              <a:lnTo>
                                <a:pt x="44" y="279"/>
                              </a:lnTo>
                              <a:lnTo>
                                <a:pt x="58" y="226"/>
                              </a:lnTo>
                              <a:lnTo>
                                <a:pt x="66" y="203"/>
                              </a:lnTo>
                              <a:lnTo>
                                <a:pt x="129" y="90"/>
                              </a:lnTo>
                              <a:lnTo>
                                <a:pt x="129" y="84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1690" path="m129,90l160,47l196,19l228,0l264,0l300,13l336,47l368,103l399,174l416,226l428,279l438,331l443,392l443,502l428,615l404,718l370,804l334,875l288,923l254,952l228,994l201,1036l179,1088l165,1141l158,1193l155,1254l160,1312l141,1288l124,1248l114,1193l112,1141l112,1083l119,1028l136,980l153,946l138,923l131,894l124,857l124,823l131,786l141,757l155,739l172,728l160,691l155,657l155,620l160,581l170,552l184,521l203,502l223,497l223,544l232,586l240,615l252,634l266,644l281,652l315,634l346,586l356,552l365,515l368,468l368,415l363,355l351,297l339,255l324,221l305,192l286,174l261,160l237,160l211,179l184,208l155,255l124,321l119,339l112,355l102,397l95,455l87,521l83,605l75,781l75,970l71,1519l310,1506l392,1506l467,1496l501,1490l530,1472l556,1453l573,1430l590,1401l619,1330l638,1259l653,1193l658,1135l660,1083l655,1028l646,980l631,941l600,875l573,846l549,833l525,833l506,841l491,862l474,888l455,959l448,1036l448,1070l452,1104l462,1135l474,1151l493,1170l513,1170l510,1217l503,1259l491,1288l477,1312l460,1325l445,1325l426,1312l411,1283l409,1325l399,1359l390,1383l375,1393l361,1401l346,1388l334,1367l324,1330l307,1377l288,1406l264,1425l240,1430l213,1419l191,1393l172,1359l160,1312l184,1325l211,1317l237,1301l261,1264l281,1222l303,1164l319,1099l334,1022l353,917l385,823l419,744l464,686l510,657l559,657l583,668l609,686l631,718l655,757l687,833l709,909l721,988l728,1070l728,1151l721,1235l709,1312l692,1388l667,1467l638,1530l631,1553l607,1590l576,1624l542,1648l503,1666l411,1685l317,1690l315,1685l0,1690l0,959l3,959l3,733l13,521l22,434l32,350l44,279l58,226l66,203l129,90l129,84l129,90xe" fillcolor="#b20065" stroked="f" o:allowincell="f" style="position:absolute;margin-left:-14.9pt;margin-top:55.2pt;width:36.35pt;height:84.45pt;mso-wrap-style:none;v-text-anchor:middle">
                <v:fill o:detectmouseclick="t" type="solid" color2="#4d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182880</wp:posOffset>
                </wp:positionV>
                <wp:extent cx="212090" cy="83629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17">
                              <a:moveTo>
                                <a:pt x="271" y="1086"/>
                              </a:moveTo>
                              <a:lnTo>
                                <a:pt x="242" y="1128"/>
                              </a:lnTo>
                              <a:lnTo>
                                <a:pt x="213" y="1152"/>
                              </a:lnTo>
                              <a:lnTo>
                                <a:pt x="189" y="1162"/>
                              </a:lnTo>
                              <a:lnTo>
                                <a:pt x="162" y="1152"/>
                              </a:lnTo>
                              <a:lnTo>
                                <a:pt x="143" y="1133"/>
                              </a:lnTo>
                              <a:lnTo>
                                <a:pt x="121" y="1104"/>
                              </a:lnTo>
                              <a:lnTo>
                                <a:pt x="107" y="1062"/>
                              </a:lnTo>
                              <a:lnTo>
                                <a:pt x="94" y="1023"/>
                              </a:lnTo>
                              <a:lnTo>
                                <a:pt x="82" y="957"/>
                              </a:lnTo>
                              <a:lnTo>
                                <a:pt x="75" y="904"/>
                              </a:lnTo>
                              <a:lnTo>
                                <a:pt x="75" y="849"/>
                              </a:lnTo>
                              <a:lnTo>
                                <a:pt x="80" y="802"/>
                              </a:lnTo>
                              <a:lnTo>
                                <a:pt x="90" y="760"/>
                              </a:lnTo>
                              <a:lnTo>
                                <a:pt x="99" y="726"/>
                              </a:lnTo>
                              <a:lnTo>
                                <a:pt x="131" y="684"/>
                              </a:lnTo>
                              <a:lnTo>
                                <a:pt x="162" y="668"/>
                              </a:lnTo>
                              <a:lnTo>
                                <a:pt x="179" y="668"/>
                              </a:lnTo>
                              <a:lnTo>
                                <a:pt x="194" y="678"/>
                              </a:lnTo>
                              <a:lnTo>
                                <a:pt x="206" y="702"/>
                              </a:lnTo>
                              <a:lnTo>
                                <a:pt x="213" y="731"/>
                              </a:lnTo>
                              <a:lnTo>
                                <a:pt x="220" y="773"/>
                              </a:lnTo>
                              <a:lnTo>
                                <a:pt x="220" y="820"/>
                              </a:lnTo>
                              <a:lnTo>
                                <a:pt x="242" y="815"/>
                              </a:lnTo>
                              <a:lnTo>
                                <a:pt x="259" y="797"/>
                              </a:lnTo>
                              <a:lnTo>
                                <a:pt x="271" y="768"/>
                              </a:lnTo>
                              <a:lnTo>
                                <a:pt x="281" y="731"/>
                              </a:lnTo>
                              <a:lnTo>
                                <a:pt x="288" y="697"/>
                              </a:lnTo>
                              <a:lnTo>
                                <a:pt x="288" y="655"/>
                              </a:lnTo>
                              <a:lnTo>
                                <a:pt x="281" y="621"/>
                              </a:lnTo>
                              <a:lnTo>
                                <a:pt x="268" y="584"/>
                              </a:lnTo>
                              <a:lnTo>
                                <a:pt x="288" y="579"/>
                              </a:lnTo>
                              <a:lnTo>
                                <a:pt x="302" y="555"/>
                              </a:lnTo>
                              <a:lnTo>
                                <a:pt x="312" y="531"/>
                              </a:lnTo>
                              <a:lnTo>
                                <a:pt x="317" y="497"/>
                              </a:lnTo>
                              <a:lnTo>
                                <a:pt x="319" y="460"/>
                              </a:lnTo>
                              <a:lnTo>
                                <a:pt x="314" y="431"/>
                              </a:lnTo>
                              <a:lnTo>
                                <a:pt x="305" y="403"/>
                              </a:lnTo>
                              <a:lnTo>
                                <a:pt x="290" y="379"/>
                              </a:lnTo>
                              <a:lnTo>
                                <a:pt x="310" y="342"/>
                              </a:lnTo>
                              <a:lnTo>
                                <a:pt x="322" y="295"/>
                              </a:lnTo>
                              <a:lnTo>
                                <a:pt x="329" y="242"/>
                              </a:lnTo>
                              <a:lnTo>
                                <a:pt x="334" y="182"/>
                              </a:lnTo>
                              <a:lnTo>
                                <a:pt x="326" y="124"/>
                              </a:lnTo>
                              <a:lnTo>
                                <a:pt x="317" y="71"/>
                              </a:lnTo>
                              <a:lnTo>
                                <a:pt x="302" y="29"/>
                              </a:lnTo>
                              <a:lnTo>
                                <a:pt x="281" y="0"/>
                              </a:lnTo>
                              <a:lnTo>
                                <a:pt x="288" y="58"/>
                              </a:lnTo>
                              <a:lnTo>
                                <a:pt x="285" y="119"/>
                              </a:lnTo>
                              <a:lnTo>
                                <a:pt x="276" y="177"/>
                              </a:lnTo>
                              <a:lnTo>
                                <a:pt x="261" y="229"/>
                              </a:lnTo>
                              <a:lnTo>
                                <a:pt x="242" y="284"/>
                              </a:lnTo>
                              <a:lnTo>
                                <a:pt x="218" y="332"/>
                              </a:lnTo>
                              <a:lnTo>
                                <a:pt x="189" y="366"/>
                              </a:lnTo>
                              <a:lnTo>
                                <a:pt x="155" y="395"/>
                              </a:lnTo>
                              <a:lnTo>
                                <a:pt x="109" y="442"/>
                              </a:lnTo>
                              <a:lnTo>
                                <a:pt x="70" y="513"/>
                              </a:lnTo>
                              <a:lnTo>
                                <a:pt x="39" y="597"/>
                              </a:lnTo>
                              <a:lnTo>
                                <a:pt x="12" y="702"/>
                              </a:lnTo>
                              <a:lnTo>
                                <a:pt x="0" y="810"/>
                              </a:lnTo>
                              <a:lnTo>
                                <a:pt x="0" y="920"/>
                              </a:lnTo>
                              <a:lnTo>
                                <a:pt x="5" y="981"/>
                              </a:lnTo>
                              <a:lnTo>
                                <a:pt x="12" y="1038"/>
                              </a:lnTo>
                              <a:lnTo>
                                <a:pt x="27" y="1091"/>
                              </a:lnTo>
                              <a:lnTo>
                                <a:pt x="44" y="1146"/>
                              </a:lnTo>
                              <a:lnTo>
                                <a:pt x="75" y="1222"/>
                              </a:lnTo>
                              <a:lnTo>
                                <a:pt x="114" y="1275"/>
                              </a:lnTo>
                              <a:lnTo>
                                <a:pt x="150" y="1304"/>
                              </a:lnTo>
                              <a:lnTo>
                                <a:pt x="189" y="1317"/>
                              </a:lnTo>
                              <a:lnTo>
                                <a:pt x="223" y="1312"/>
                              </a:lnTo>
                              <a:lnTo>
                                <a:pt x="261" y="1286"/>
                              </a:lnTo>
                              <a:lnTo>
                                <a:pt x="297" y="1251"/>
                              </a:lnTo>
                              <a:lnTo>
                                <a:pt x="334" y="1199"/>
                              </a:lnTo>
                              <a:lnTo>
                                <a:pt x="302" y="1133"/>
                              </a:lnTo>
                              <a:lnTo>
                                <a:pt x="271" y="1086"/>
                              </a:lnTo>
                              <a:lnTo>
                                <a:pt x="271" y="1081"/>
                              </a:lnTo>
                              <a:lnTo>
                                <a:pt x="271" y="1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17" path="m271,1086l242,1128l213,1152l189,1162l162,1152l143,1133l121,1104l107,1062l94,1023l82,957l75,904l75,849l80,802l90,760l99,726l131,684l162,668l179,668l194,678l206,702l213,731l220,773l220,820l242,815l259,797l271,768l281,731l288,697l288,655l281,621l268,584l288,579l302,555l312,531l317,497l319,460l314,431l305,403l290,379l310,342l322,295l329,242l334,182l326,124l317,71l302,29l281,0l288,58l285,119l276,177l261,229l242,284l218,332l189,366l155,395l109,442l70,513l39,597l12,702l0,810l0,920l5,981l12,1038l27,1091l44,1146l75,1222l114,1275l150,1304l189,1317l223,1312l261,1286l297,1251l334,1199l302,1133l271,1086l271,1081l271,1086xe" fillcolor="#000065" stroked="f" o:allowincell="f" style="position:absolute;margin-left:440.7pt;margin-top:14.4pt;width:16.6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182880</wp:posOffset>
                </wp:positionV>
                <wp:extent cx="210185" cy="8362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317">
                              <a:moveTo>
                                <a:pt x="60" y="1086"/>
                              </a:moveTo>
                              <a:lnTo>
                                <a:pt x="89" y="1128"/>
                              </a:lnTo>
                              <a:lnTo>
                                <a:pt x="121" y="1152"/>
                              </a:lnTo>
                              <a:lnTo>
                                <a:pt x="145" y="1162"/>
                              </a:lnTo>
                              <a:lnTo>
                                <a:pt x="171" y="1152"/>
                              </a:lnTo>
                              <a:lnTo>
                                <a:pt x="191" y="1133"/>
                              </a:lnTo>
                              <a:lnTo>
                                <a:pt x="212" y="1104"/>
                              </a:lnTo>
                              <a:lnTo>
                                <a:pt x="227" y="1062"/>
                              </a:lnTo>
                              <a:lnTo>
                                <a:pt x="239" y="1023"/>
                              </a:lnTo>
                              <a:lnTo>
                                <a:pt x="251" y="957"/>
                              </a:lnTo>
                              <a:lnTo>
                                <a:pt x="256" y="904"/>
                              </a:lnTo>
                              <a:lnTo>
                                <a:pt x="256" y="849"/>
                              </a:lnTo>
                              <a:lnTo>
                                <a:pt x="251" y="802"/>
                              </a:lnTo>
                              <a:lnTo>
                                <a:pt x="244" y="760"/>
                              </a:lnTo>
                              <a:lnTo>
                                <a:pt x="232" y="726"/>
                              </a:lnTo>
                              <a:lnTo>
                                <a:pt x="200" y="684"/>
                              </a:lnTo>
                              <a:lnTo>
                                <a:pt x="169" y="668"/>
                              </a:lnTo>
                              <a:lnTo>
                                <a:pt x="152" y="668"/>
                              </a:lnTo>
                              <a:lnTo>
                                <a:pt x="137" y="678"/>
                              </a:lnTo>
                              <a:lnTo>
                                <a:pt x="125" y="702"/>
                              </a:lnTo>
                              <a:lnTo>
                                <a:pt x="118" y="731"/>
                              </a:lnTo>
                              <a:lnTo>
                                <a:pt x="108" y="773"/>
                              </a:lnTo>
                              <a:lnTo>
                                <a:pt x="108" y="820"/>
                              </a:lnTo>
                              <a:lnTo>
                                <a:pt x="89" y="815"/>
                              </a:lnTo>
                              <a:lnTo>
                                <a:pt x="75" y="797"/>
                              </a:lnTo>
                              <a:lnTo>
                                <a:pt x="60" y="768"/>
                              </a:lnTo>
                              <a:lnTo>
                                <a:pt x="48" y="731"/>
                              </a:lnTo>
                              <a:lnTo>
                                <a:pt x="43" y="697"/>
                              </a:lnTo>
                              <a:lnTo>
                                <a:pt x="43" y="655"/>
                              </a:lnTo>
                              <a:lnTo>
                                <a:pt x="48" y="621"/>
                              </a:lnTo>
                              <a:lnTo>
                                <a:pt x="60" y="584"/>
                              </a:lnTo>
                              <a:lnTo>
                                <a:pt x="43" y="579"/>
                              </a:lnTo>
                              <a:lnTo>
                                <a:pt x="29" y="555"/>
                              </a:lnTo>
                              <a:lnTo>
                                <a:pt x="19" y="531"/>
                              </a:lnTo>
                              <a:lnTo>
                                <a:pt x="14" y="497"/>
                              </a:lnTo>
                              <a:lnTo>
                                <a:pt x="14" y="460"/>
                              </a:lnTo>
                              <a:lnTo>
                                <a:pt x="17" y="431"/>
                              </a:lnTo>
                              <a:lnTo>
                                <a:pt x="26" y="403"/>
                              </a:lnTo>
                              <a:lnTo>
                                <a:pt x="41" y="379"/>
                              </a:lnTo>
                              <a:lnTo>
                                <a:pt x="24" y="342"/>
                              </a:lnTo>
                              <a:lnTo>
                                <a:pt x="9" y="295"/>
                              </a:lnTo>
                              <a:lnTo>
                                <a:pt x="0" y="242"/>
                              </a:lnTo>
                              <a:lnTo>
                                <a:pt x="0" y="182"/>
                              </a:lnTo>
                              <a:lnTo>
                                <a:pt x="5" y="124"/>
                              </a:lnTo>
                              <a:lnTo>
                                <a:pt x="14" y="71"/>
                              </a:lnTo>
                              <a:lnTo>
                                <a:pt x="29" y="29"/>
                              </a:lnTo>
                              <a:lnTo>
                                <a:pt x="48" y="0"/>
                              </a:lnTo>
                              <a:lnTo>
                                <a:pt x="43" y="58"/>
                              </a:lnTo>
                              <a:lnTo>
                                <a:pt x="46" y="119"/>
                              </a:lnTo>
                              <a:lnTo>
                                <a:pt x="55" y="177"/>
                              </a:lnTo>
                              <a:lnTo>
                                <a:pt x="70" y="229"/>
                              </a:lnTo>
                              <a:lnTo>
                                <a:pt x="89" y="284"/>
                              </a:lnTo>
                              <a:lnTo>
                                <a:pt x="113" y="332"/>
                              </a:lnTo>
                              <a:lnTo>
                                <a:pt x="142" y="366"/>
                              </a:lnTo>
                              <a:lnTo>
                                <a:pt x="176" y="395"/>
                              </a:lnTo>
                              <a:lnTo>
                                <a:pt x="222" y="442"/>
                              </a:lnTo>
                              <a:lnTo>
                                <a:pt x="261" y="513"/>
                              </a:lnTo>
                              <a:lnTo>
                                <a:pt x="292" y="597"/>
                              </a:lnTo>
                              <a:lnTo>
                                <a:pt x="319" y="702"/>
                              </a:lnTo>
                              <a:lnTo>
                                <a:pt x="331" y="810"/>
                              </a:lnTo>
                              <a:lnTo>
                                <a:pt x="331" y="920"/>
                              </a:lnTo>
                              <a:lnTo>
                                <a:pt x="326" y="981"/>
                              </a:lnTo>
                              <a:lnTo>
                                <a:pt x="319" y="1038"/>
                              </a:lnTo>
                              <a:lnTo>
                                <a:pt x="304" y="1091"/>
                              </a:lnTo>
                              <a:lnTo>
                                <a:pt x="287" y="1146"/>
                              </a:lnTo>
                              <a:lnTo>
                                <a:pt x="253" y="1222"/>
                              </a:lnTo>
                              <a:lnTo>
                                <a:pt x="220" y="1275"/>
                              </a:lnTo>
                              <a:lnTo>
                                <a:pt x="183" y="1304"/>
                              </a:lnTo>
                              <a:lnTo>
                                <a:pt x="145" y="1317"/>
                              </a:lnTo>
                              <a:lnTo>
                                <a:pt x="108" y="1312"/>
                              </a:lnTo>
                              <a:lnTo>
                                <a:pt x="72" y="1286"/>
                              </a:lnTo>
                              <a:lnTo>
                                <a:pt x="36" y="1251"/>
                              </a:lnTo>
                              <a:lnTo>
                                <a:pt x="0" y="1199"/>
                              </a:lnTo>
                              <a:lnTo>
                                <a:pt x="31" y="1133"/>
                              </a:lnTo>
                              <a:lnTo>
                                <a:pt x="60" y="1086"/>
                              </a:lnTo>
                              <a:lnTo>
                                <a:pt x="60" y="1081"/>
                              </a:lnTo>
                              <a:lnTo>
                                <a:pt x="60" y="1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317" path="m60,1086l89,1128l121,1152l145,1162l171,1152l191,1133l212,1104l227,1062l239,1023l251,957l256,904l256,849l251,802l244,760l232,726l200,684l169,668l152,668l137,678l125,702l118,731l108,773l108,820l89,815l75,797l60,768l48,731l43,697l43,655l48,621l60,584l43,579l29,555l19,531l14,497l14,460l17,431l26,403l41,379l24,342l9,295l0,242l0,182l5,124l14,71l29,29l48,0l43,58l46,119l55,177l70,229l89,284l113,332l142,366l176,395l222,442l261,513l292,597l319,702l331,810l331,920l326,981l319,1038l304,1091l287,1146l253,1222l220,1275l183,1304l145,1317l108,1312l72,1286l36,1251l0,1199l31,1133l60,1086l60,1081l60,1086xe" fillcolor="#000065" stroked="f" o:allowincell="f" style="position:absolute;margin-left:-8.7pt;margin-top:14.4pt;width:16.5pt;height:65.8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3383280" cy="457200"/>
                <wp:effectExtent l="635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457200"/>
                          <a:chOff x="0" y="0"/>
                          <a:chExt cx="3383280" cy="4572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383280" cy="318240"/>
                          </a:xfrm>
                          <a:custGeom>
                            <a:avLst/>
                            <a:gdLst>
                              <a:gd name="textAreaLeft" fmla="*/ 437760 w 1918080"/>
                              <a:gd name="textAreaRight" fmla="*/ 1480320 w 1918080"/>
                              <a:gd name="textAreaTop" fmla="*/ 41040 h 180360"/>
                              <a:gd name="textAreaBottom" fmla="*/ 1393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183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Nmonotype corsiva;Calibri" w:hAnsi="VNmonotype corsiva;Calibri" w:eastAsia="Times New Roman" w:cs="VNmonotype corsiva;Calibri"/>
                                  <w:color w:val="auto"/>
                                  <w:lang w:val="en-US" w:bidi="ar-SA"/>
                                </w:rPr>
                                <w:t>HCM, 6/4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5pt;width:266.4pt;height:36pt" coordorigin="1800,129" coordsize="5328,72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silver" stroked="t" o:allowincell="f" style="position:absolute;left:1800;top:238;width:5327;height:500;mso-wrap-style:none;v-text-anchor:middle" type="_x0000_t18"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129;width:28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Nmonotype corsiva;Calibri" w:hAnsi="VNmonotype corsiva;Calibri" w:eastAsia="Times New Roman" w:cs="VNmonotype corsiva;Calibri"/>
                            <w:color w:val="auto"/>
                            <w:lang w:val="en-US" w:bidi="ar-SA"/>
                          </w:rPr>
                          <w:t>HCM, 6/4/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33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5410</wp:posOffset>
                </wp:positionH>
                <wp:positionV relativeFrom="paragraph">
                  <wp:posOffset>283210</wp:posOffset>
                </wp:positionV>
                <wp:extent cx="359410" cy="4908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73">
                              <a:moveTo>
                                <a:pt x="465" y="631"/>
                              </a:moveTo>
                              <a:lnTo>
                                <a:pt x="484" y="560"/>
                              </a:lnTo>
                              <a:lnTo>
                                <a:pt x="494" y="494"/>
                              </a:lnTo>
                              <a:lnTo>
                                <a:pt x="498" y="437"/>
                              </a:lnTo>
                              <a:lnTo>
                                <a:pt x="496" y="384"/>
                              </a:lnTo>
                              <a:lnTo>
                                <a:pt x="486" y="337"/>
                              </a:lnTo>
                              <a:lnTo>
                                <a:pt x="474" y="289"/>
                              </a:lnTo>
                              <a:lnTo>
                                <a:pt x="457" y="253"/>
                              </a:lnTo>
                              <a:lnTo>
                                <a:pt x="440" y="224"/>
                              </a:lnTo>
                              <a:lnTo>
                                <a:pt x="411" y="195"/>
                              </a:lnTo>
                              <a:lnTo>
                                <a:pt x="390" y="176"/>
                              </a:lnTo>
                              <a:lnTo>
                                <a:pt x="368" y="176"/>
                              </a:lnTo>
                              <a:lnTo>
                                <a:pt x="346" y="187"/>
                              </a:lnTo>
                              <a:lnTo>
                                <a:pt x="329" y="205"/>
                              </a:lnTo>
                              <a:lnTo>
                                <a:pt x="312" y="229"/>
                              </a:lnTo>
                              <a:lnTo>
                                <a:pt x="293" y="300"/>
                              </a:lnTo>
                              <a:lnTo>
                                <a:pt x="286" y="379"/>
                              </a:lnTo>
                              <a:lnTo>
                                <a:pt x="288" y="413"/>
                              </a:lnTo>
                              <a:lnTo>
                                <a:pt x="293" y="447"/>
                              </a:lnTo>
                              <a:lnTo>
                                <a:pt x="300" y="476"/>
                              </a:lnTo>
                              <a:lnTo>
                                <a:pt x="312" y="494"/>
                              </a:lnTo>
                              <a:lnTo>
                                <a:pt x="332" y="513"/>
                              </a:lnTo>
                              <a:lnTo>
                                <a:pt x="351" y="513"/>
                              </a:lnTo>
                              <a:lnTo>
                                <a:pt x="349" y="560"/>
                              </a:lnTo>
                              <a:lnTo>
                                <a:pt x="341" y="602"/>
                              </a:lnTo>
                              <a:lnTo>
                                <a:pt x="329" y="636"/>
                              </a:lnTo>
                              <a:lnTo>
                                <a:pt x="315" y="660"/>
                              </a:lnTo>
                              <a:lnTo>
                                <a:pt x="298" y="673"/>
                              </a:lnTo>
                              <a:lnTo>
                                <a:pt x="283" y="668"/>
                              </a:lnTo>
                              <a:lnTo>
                                <a:pt x="269" y="655"/>
                              </a:lnTo>
                              <a:lnTo>
                                <a:pt x="252" y="626"/>
                              </a:lnTo>
                              <a:lnTo>
                                <a:pt x="247" y="668"/>
                              </a:lnTo>
                              <a:lnTo>
                                <a:pt x="240" y="702"/>
                              </a:lnTo>
                              <a:lnTo>
                                <a:pt x="228" y="726"/>
                              </a:lnTo>
                              <a:lnTo>
                                <a:pt x="216" y="744"/>
                              </a:lnTo>
                              <a:lnTo>
                                <a:pt x="199" y="744"/>
                              </a:lnTo>
                              <a:lnTo>
                                <a:pt x="184" y="731"/>
                              </a:lnTo>
                              <a:lnTo>
                                <a:pt x="172" y="712"/>
                              </a:lnTo>
                              <a:lnTo>
                                <a:pt x="162" y="678"/>
                              </a:lnTo>
                              <a:lnTo>
                                <a:pt x="145" y="720"/>
                              </a:lnTo>
                              <a:lnTo>
                                <a:pt x="126" y="755"/>
                              </a:lnTo>
                              <a:lnTo>
                                <a:pt x="100" y="765"/>
                              </a:lnTo>
                              <a:lnTo>
                                <a:pt x="75" y="773"/>
                              </a:lnTo>
                              <a:lnTo>
                                <a:pt x="51" y="765"/>
                              </a:lnTo>
                              <a:lnTo>
                                <a:pt x="29" y="744"/>
                              </a:lnTo>
                              <a:lnTo>
                                <a:pt x="10" y="707"/>
                              </a:lnTo>
                              <a:lnTo>
                                <a:pt x="0" y="660"/>
                              </a:lnTo>
                              <a:lnTo>
                                <a:pt x="27" y="673"/>
                              </a:lnTo>
                              <a:lnTo>
                                <a:pt x="51" y="668"/>
                              </a:lnTo>
                              <a:lnTo>
                                <a:pt x="75" y="649"/>
                              </a:lnTo>
                              <a:lnTo>
                                <a:pt x="100" y="613"/>
                              </a:lnTo>
                              <a:lnTo>
                                <a:pt x="119" y="565"/>
                              </a:lnTo>
                              <a:lnTo>
                                <a:pt x="141" y="507"/>
                              </a:lnTo>
                              <a:lnTo>
                                <a:pt x="155" y="442"/>
                              </a:lnTo>
                              <a:lnTo>
                                <a:pt x="167" y="366"/>
                              </a:lnTo>
                              <a:lnTo>
                                <a:pt x="189" y="260"/>
                              </a:lnTo>
                              <a:lnTo>
                                <a:pt x="220" y="166"/>
                              </a:lnTo>
                              <a:lnTo>
                                <a:pt x="257" y="90"/>
                              </a:lnTo>
                              <a:lnTo>
                                <a:pt x="300" y="29"/>
                              </a:lnTo>
                              <a:lnTo>
                                <a:pt x="349" y="0"/>
                              </a:lnTo>
                              <a:lnTo>
                                <a:pt x="397" y="0"/>
                              </a:lnTo>
                              <a:lnTo>
                                <a:pt x="421" y="11"/>
                              </a:lnTo>
                              <a:lnTo>
                                <a:pt x="445" y="29"/>
                              </a:lnTo>
                              <a:lnTo>
                                <a:pt x="469" y="58"/>
                              </a:lnTo>
                              <a:lnTo>
                                <a:pt x="491" y="100"/>
                              </a:lnTo>
                              <a:lnTo>
                                <a:pt x="525" y="176"/>
                              </a:lnTo>
                              <a:lnTo>
                                <a:pt x="547" y="266"/>
                              </a:lnTo>
                              <a:lnTo>
                                <a:pt x="561" y="347"/>
                              </a:lnTo>
                              <a:lnTo>
                                <a:pt x="566" y="437"/>
                              </a:lnTo>
                              <a:lnTo>
                                <a:pt x="564" y="518"/>
                              </a:lnTo>
                              <a:lnTo>
                                <a:pt x="554" y="607"/>
                              </a:lnTo>
                              <a:lnTo>
                                <a:pt x="539" y="689"/>
                              </a:lnTo>
                              <a:lnTo>
                                <a:pt x="515" y="773"/>
                              </a:lnTo>
                              <a:lnTo>
                                <a:pt x="486" y="702"/>
                              </a:lnTo>
                              <a:lnTo>
                                <a:pt x="465" y="631"/>
                              </a:lnTo>
                              <a:lnTo>
                                <a:pt x="465" y="631"/>
                              </a:lnTo>
                              <a:lnTo>
                                <a:pt x="465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73" path="m465,631l484,560l494,494l498,437l496,384l486,337l474,289l457,253l440,224l411,195l390,176l368,176l346,187l329,205l312,229l293,300l286,379l288,413l293,447l300,476l312,494l332,513l351,513l349,560l341,602l329,636l315,660l298,673l283,668l269,655l252,626l247,668l240,702l228,726l216,744l199,744l184,731l172,712l162,678l145,720l126,755l100,765l75,773l51,765l29,744l10,707l0,660l27,673l51,668l75,649l100,613l119,565l141,507l155,442l167,366l189,260l220,166l257,90l300,29l349,0l397,0l421,11l445,29l469,58l491,100l525,176l547,266l561,347l566,437l564,518l554,607l539,689l515,773l486,702l465,631l465,631l465,631xe" fillcolor="#000065" stroked="f" o:allowincell="f" style="position:absolute;margin-left:408.3pt;margin-top:22.3pt;width:28.25pt;height:38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283210</wp:posOffset>
                </wp:positionV>
                <wp:extent cx="359410" cy="4908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73">
                              <a:moveTo>
                                <a:pt x="99" y="631"/>
                              </a:moveTo>
                              <a:lnTo>
                                <a:pt x="80" y="560"/>
                              </a:lnTo>
                              <a:lnTo>
                                <a:pt x="70" y="494"/>
                              </a:lnTo>
                              <a:lnTo>
                                <a:pt x="68" y="437"/>
                              </a:lnTo>
                              <a:lnTo>
                                <a:pt x="70" y="384"/>
                              </a:lnTo>
                              <a:lnTo>
                                <a:pt x="78" y="337"/>
                              </a:lnTo>
                              <a:lnTo>
                                <a:pt x="90" y="289"/>
                              </a:lnTo>
                              <a:lnTo>
                                <a:pt x="109" y="253"/>
                              </a:lnTo>
                              <a:lnTo>
                                <a:pt x="128" y="224"/>
                              </a:lnTo>
                              <a:lnTo>
                                <a:pt x="153" y="195"/>
                              </a:lnTo>
                              <a:lnTo>
                                <a:pt x="179" y="176"/>
                              </a:lnTo>
                              <a:lnTo>
                                <a:pt x="201" y="176"/>
                              </a:lnTo>
                              <a:lnTo>
                                <a:pt x="220" y="187"/>
                              </a:lnTo>
                              <a:lnTo>
                                <a:pt x="237" y="205"/>
                              </a:lnTo>
                              <a:lnTo>
                                <a:pt x="249" y="229"/>
                              </a:lnTo>
                              <a:lnTo>
                                <a:pt x="271" y="300"/>
                              </a:lnTo>
                              <a:lnTo>
                                <a:pt x="278" y="379"/>
                              </a:lnTo>
                              <a:lnTo>
                                <a:pt x="276" y="413"/>
                              </a:lnTo>
                              <a:lnTo>
                                <a:pt x="271" y="447"/>
                              </a:lnTo>
                              <a:lnTo>
                                <a:pt x="264" y="476"/>
                              </a:lnTo>
                              <a:lnTo>
                                <a:pt x="249" y="494"/>
                              </a:lnTo>
                              <a:lnTo>
                                <a:pt x="232" y="513"/>
                              </a:lnTo>
                              <a:lnTo>
                                <a:pt x="213" y="513"/>
                              </a:lnTo>
                              <a:lnTo>
                                <a:pt x="215" y="560"/>
                              </a:lnTo>
                              <a:lnTo>
                                <a:pt x="223" y="602"/>
                              </a:lnTo>
                              <a:lnTo>
                                <a:pt x="235" y="636"/>
                              </a:lnTo>
                              <a:lnTo>
                                <a:pt x="249" y="660"/>
                              </a:lnTo>
                              <a:lnTo>
                                <a:pt x="266" y="673"/>
                              </a:lnTo>
                              <a:lnTo>
                                <a:pt x="281" y="668"/>
                              </a:lnTo>
                              <a:lnTo>
                                <a:pt x="295" y="655"/>
                              </a:lnTo>
                              <a:lnTo>
                                <a:pt x="312" y="626"/>
                              </a:lnTo>
                              <a:lnTo>
                                <a:pt x="317" y="668"/>
                              </a:lnTo>
                              <a:lnTo>
                                <a:pt x="324" y="702"/>
                              </a:lnTo>
                              <a:lnTo>
                                <a:pt x="336" y="726"/>
                              </a:lnTo>
                              <a:lnTo>
                                <a:pt x="353" y="744"/>
                              </a:lnTo>
                              <a:lnTo>
                                <a:pt x="368" y="744"/>
                              </a:lnTo>
                              <a:lnTo>
                                <a:pt x="382" y="731"/>
                              </a:lnTo>
                              <a:lnTo>
                                <a:pt x="394" y="712"/>
                              </a:lnTo>
                              <a:lnTo>
                                <a:pt x="406" y="678"/>
                              </a:lnTo>
                              <a:lnTo>
                                <a:pt x="421" y="720"/>
                              </a:lnTo>
                              <a:lnTo>
                                <a:pt x="440" y="755"/>
                              </a:lnTo>
                              <a:lnTo>
                                <a:pt x="464" y="765"/>
                              </a:lnTo>
                              <a:lnTo>
                                <a:pt x="489" y="773"/>
                              </a:lnTo>
                              <a:lnTo>
                                <a:pt x="515" y="765"/>
                              </a:lnTo>
                              <a:lnTo>
                                <a:pt x="535" y="744"/>
                              </a:lnTo>
                              <a:lnTo>
                                <a:pt x="551" y="707"/>
                              </a:lnTo>
                              <a:lnTo>
                                <a:pt x="566" y="660"/>
                              </a:lnTo>
                              <a:lnTo>
                                <a:pt x="539" y="673"/>
                              </a:lnTo>
                              <a:lnTo>
                                <a:pt x="515" y="668"/>
                              </a:lnTo>
                              <a:lnTo>
                                <a:pt x="491" y="649"/>
                              </a:lnTo>
                              <a:lnTo>
                                <a:pt x="467" y="613"/>
                              </a:lnTo>
                              <a:lnTo>
                                <a:pt x="445" y="565"/>
                              </a:lnTo>
                              <a:lnTo>
                                <a:pt x="426" y="507"/>
                              </a:lnTo>
                              <a:lnTo>
                                <a:pt x="406" y="442"/>
                              </a:lnTo>
                              <a:lnTo>
                                <a:pt x="394" y="366"/>
                              </a:lnTo>
                              <a:lnTo>
                                <a:pt x="375" y="260"/>
                              </a:lnTo>
                              <a:lnTo>
                                <a:pt x="344" y="166"/>
                              </a:lnTo>
                              <a:lnTo>
                                <a:pt x="307" y="90"/>
                              </a:lnTo>
                              <a:lnTo>
                                <a:pt x="264" y="29"/>
                              </a:lnTo>
                              <a:lnTo>
                                <a:pt x="215" y="0"/>
                              </a:lnTo>
                              <a:lnTo>
                                <a:pt x="167" y="0"/>
                              </a:lnTo>
                              <a:lnTo>
                                <a:pt x="143" y="11"/>
                              </a:lnTo>
                              <a:lnTo>
                                <a:pt x="119" y="29"/>
                              </a:lnTo>
                              <a:lnTo>
                                <a:pt x="95" y="58"/>
                              </a:lnTo>
                              <a:lnTo>
                                <a:pt x="73" y="100"/>
                              </a:lnTo>
                              <a:lnTo>
                                <a:pt x="39" y="176"/>
                              </a:lnTo>
                              <a:lnTo>
                                <a:pt x="17" y="266"/>
                              </a:lnTo>
                              <a:lnTo>
                                <a:pt x="5" y="347"/>
                              </a:lnTo>
                              <a:lnTo>
                                <a:pt x="0" y="437"/>
                              </a:lnTo>
                              <a:lnTo>
                                <a:pt x="3" y="518"/>
                              </a:lnTo>
                              <a:lnTo>
                                <a:pt x="12" y="607"/>
                              </a:lnTo>
                              <a:lnTo>
                                <a:pt x="27" y="689"/>
                              </a:lnTo>
                              <a:lnTo>
                                <a:pt x="51" y="773"/>
                              </a:lnTo>
                              <a:lnTo>
                                <a:pt x="80" y="702"/>
                              </a:lnTo>
                              <a:lnTo>
                                <a:pt x="99" y="631"/>
                              </a:lnTo>
                              <a:lnTo>
                                <a:pt x="99" y="631"/>
                              </a:lnTo>
                              <a:lnTo>
                                <a:pt x="99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73" path="m99,631l80,560l70,494l68,437l70,384l78,337l90,289l109,253l128,224l153,195l179,176l201,176l220,187l237,205l249,229l271,300l278,379l276,413l271,447l264,476l249,494l232,513l213,513l215,560l223,602l235,636l249,660l266,673l281,668l295,655l312,626l317,668l324,702l336,726l353,744l368,744l382,731l394,712l406,678l421,720l440,755l464,765l489,773l515,765l535,744l551,707l566,660l539,673l515,668l491,649l467,613l445,565l426,507l406,442l394,366l375,260l344,166l307,90l264,29l215,0l167,0l143,11l119,29l95,58l73,100l39,176l17,266l5,347l0,437l3,518l12,607l27,689l51,773l80,702l99,631l99,631l99,631xe" fillcolor="#000065" stroked="f" o:allowincell="f" style="position:absolute;margin-left:12.05pt;margin-top:22.3pt;width:28.25pt;height:38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644525</wp:posOffset>
                </wp:positionV>
                <wp:extent cx="2632075" cy="1733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5" h="273">
                              <a:moveTo>
                                <a:pt x="4096" y="0"/>
                              </a:moveTo>
                              <a:lnTo>
                                <a:pt x="4077" y="31"/>
                              </a:lnTo>
                              <a:lnTo>
                                <a:pt x="4053" y="47"/>
                              </a:lnTo>
                              <a:lnTo>
                                <a:pt x="4024" y="71"/>
                              </a:lnTo>
                              <a:lnTo>
                                <a:pt x="3987" y="84"/>
                              </a:lnTo>
                              <a:lnTo>
                                <a:pt x="3912" y="102"/>
                              </a:lnTo>
                              <a:lnTo>
                                <a:pt x="3828" y="108"/>
                              </a:lnTo>
                              <a:lnTo>
                                <a:pt x="3825" y="102"/>
                              </a:lnTo>
                              <a:lnTo>
                                <a:pt x="0" y="102"/>
                              </a:lnTo>
                              <a:lnTo>
                                <a:pt x="0" y="273"/>
                              </a:lnTo>
                              <a:lnTo>
                                <a:pt x="3927" y="273"/>
                              </a:lnTo>
                              <a:lnTo>
                                <a:pt x="4016" y="249"/>
                              </a:lnTo>
                              <a:lnTo>
                                <a:pt x="4053" y="231"/>
                              </a:lnTo>
                              <a:lnTo>
                                <a:pt x="4089" y="207"/>
                              </a:lnTo>
                              <a:lnTo>
                                <a:pt x="4120" y="178"/>
                              </a:lnTo>
                              <a:lnTo>
                                <a:pt x="4145" y="142"/>
                              </a:lnTo>
                              <a:lnTo>
                                <a:pt x="4118" y="79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5,273" path="m4096,0l4077,31l4053,47l4024,71l3987,84l3912,102l3828,108l3825,102l0,102l0,273l3927,273l4016,249l4053,231l4089,207l4120,178l4145,142l4118,79l4096,0xe" fillcolor="#000065" stroked="f" o:allowincell="f" style="position:absolute;margin-left:224.3pt;margin-top:50.75pt;width:207.2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644525</wp:posOffset>
                </wp:positionV>
                <wp:extent cx="2632710" cy="17335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273">
                              <a:moveTo>
                                <a:pt x="54" y="0"/>
                              </a:moveTo>
                              <a:lnTo>
                                <a:pt x="71" y="31"/>
                              </a:lnTo>
                              <a:lnTo>
                                <a:pt x="92" y="47"/>
                              </a:lnTo>
                              <a:lnTo>
                                <a:pt x="124" y="71"/>
                              </a:lnTo>
                              <a:lnTo>
                                <a:pt x="158" y="84"/>
                              </a:lnTo>
                              <a:lnTo>
                                <a:pt x="235" y="102"/>
                              </a:lnTo>
                              <a:lnTo>
                                <a:pt x="317" y="108"/>
                              </a:lnTo>
                              <a:lnTo>
                                <a:pt x="317" y="102"/>
                              </a:lnTo>
                              <a:lnTo>
                                <a:pt x="4146" y="102"/>
                              </a:lnTo>
                              <a:lnTo>
                                <a:pt x="4146" y="273"/>
                              </a:lnTo>
                              <a:lnTo>
                                <a:pt x="218" y="273"/>
                              </a:lnTo>
                              <a:lnTo>
                                <a:pt x="131" y="249"/>
                              </a:lnTo>
                              <a:lnTo>
                                <a:pt x="90" y="231"/>
                              </a:lnTo>
                              <a:lnTo>
                                <a:pt x="54" y="207"/>
                              </a:lnTo>
                              <a:lnTo>
                                <a:pt x="27" y="178"/>
                              </a:lnTo>
                              <a:lnTo>
                                <a:pt x="0" y="142"/>
                              </a:lnTo>
                              <a:lnTo>
                                <a:pt x="29" y="7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6,273" path="m54,0l71,31l92,47l124,71l158,84l235,102l317,108l317,102l4146,102l4146,273l218,273l131,249l90,231l54,207l27,178l0,142l29,79l54,0xe" fillcolor="#000065" stroked="f" o:allowincell="f" style="position:absolute;margin-left:17pt;margin-top:50.75pt;width:207.25pt;height:13.6pt;mso-wrap-style:none;v-text-anchor:middle">
                <v:fill o:detectmouseclick="t" type="solid" color2="#ffff9a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2002" w:right="83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umbrella">
    <w:altName w:val="Calibri"/>
    <w:charset w:val="00"/>
    <w:family w:val="swiss"/>
    <w:pitch w:val="variable"/>
  </w:font>
  <w:font w:name="VNtimes new roma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monotype corsiv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umbrella;Calibri" w:hAnsi="VNumbrella;Calibri" w:cs="VNumbrella;Calibri"/>
      <w:i/>
      <w:shadow/>
      <w:sz w:val="48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alibri" w:hAnsi="VNtimes new roman;Calibri" w:cs="VNtimes new roman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5670" w:leader="none"/>
        <w:tab w:val="left" w:pos="5954" w:leader="none"/>
      </w:tabs>
      <w:jc w:val="both"/>
      <w:outlineLvl w:val="3"/>
    </w:pPr>
    <w:rPr>
      <w:rFonts w:ascii="VNtimes new roman;Calibri" w:hAnsi="VNtimes new roman;Calibri" w:cs="VNtimes new roman;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alibri" w:hAnsi="VNtimes new roman;Calibri" w:cs="VNtimes new roman;Calibri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4410" w:leader="none"/>
        <w:tab w:val="left" w:pos="5040" w:leader="none"/>
      </w:tabs>
      <w:outlineLvl w:val="5"/>
    </w:pPr>
    <w:rPr>
      <w:rFonts w:ascii="VNtimes new roman;Calibri" w:hAnsi="VNtimes new roman;Calibri" w:cs="VNtimes new roman;Calibri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alibri" w:hAnsi="VNtimes new roman;Calibri" w:cs="VNtimes new roman;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  <w:jc w:val="center"/>
    </w:pPr>
    <w:rPr>
      <w:rFonts w:ascii="VNtimes new roman;Calibri" w:hAnsi="VNtimes new roman;Calibri" w:cs="VNtimes new roman;Calibri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16:00Z</dcterms:created>
  <dc:creator>NGUYEN VAN BE</dc:creator>
  <dc:description/>
  <cp:keywords/>
  <dc:language>en-US</dc:language>
  <cp:lastModifiedBy>Aaron Pike</cp:lastModifiedBy>
  <cp:lastPrinted>2005-01-11T23:03:00Z</cp:lastPrinted>
  <dcterms:modified xsi:type="dcterms:W3CDTF">2021-04-05T21:16:00Z</dcterms:modified>
  <cp:revision>3</cp:revision>
  <dc:subject/>
  <dc:title/>
</cp:coreProperties>
</file>