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 Tap Viet 0" w:hAnsi="UNI Tap Viet 0" w:cs="UNI Tap Viet 0"/>
          <w:sz w:val="100"/>
          <w:szCs w:val="100"/>
        </w:rPr>
      </w:pPr>
      <w:r>
        <w:rPr>
          <w:rFonts w:cs="UNI Tap Viet 0" w:ascii="UNI Tap Viet 0" w:hAnsi="UNI Tap Viet 0"/>
          <w:sz w:val="100"/>
          <w:szCs w:val="10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4805680" cy="205740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2057400"/>
                          <a:chOff x="0" y="0"/>
                          <a:chExt cx="4805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3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109" w:hanging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Bài tập viết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763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109" w:hanging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 xml:space="preserve">ngà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805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109" w:hanging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 xml:space="preserve">tên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.95pt;margin-top:0pt;width:378.4pt;height:162pt" coordorigin="399,0" coordsize="7568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0;width:75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2109" w:hanging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Bài tập viế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900;width:75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2109" w:hanging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 xml:space="preserve">ngà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1800;width:75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2109" w:hanging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 xml:space="preserve">tên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32810</wp:posOffset>
                </wp:positionH>
                <wp:positionV relativeFrom="paragraph">
                  <wp:posOffset>-2758440</wp:posOffset>
                </wp:positionV>
                <wp:extent cx="664781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77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0.3pt;margin-top:-217.25pt;width:523.4pt;height:16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490345" cy="1374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9753600" cy="6995160"/>
                <wp:effectExtent l="0" t="0" r="0" b="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6995160"/>
                          <a:chOff x="0" y="0"/>
                          <a:chExt cx="9753480" cy="6995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5348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6280" y="0"/>
                            <a:ext cx="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.4pt;margin-top:0pt;width:768pt;height:550.8pt" coordorigin="228,0" coordsize="15360,1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28;top:0;width:15359;height:110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923,0" to="7923,1097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714500</wp:posOffset>
                </wp:positionV>
                <wp:extent cx="4813935" cy="4914900"/>
                <wp:effectExtent l="0" t="0" r="0" b="0"/>
                <wp:wrapNone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4915080"/>
                          <a:chOff x="0" y="0"/>
                          <a:chExt cx="481392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813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.35pt;margin-top:135pt;width:379.05pt;height:387pt" coordorigin="387,2700" coordsize="7581,7740">
                <v:shape id="shape_0" stroked="f" o:allowincell="f" style="position:absolute;left:387;top:3601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700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4500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401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6300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7201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8100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9001;width:75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4769485" cy="6743700"/>
                <wp:effectExtent l="0" t="0" r="0" b="0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6743880"/>
                          <a:chOff x="0" y="0"/>
                          <a:chExt cx="476964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4769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UNI Tap Viet 0" w:hAnsi="UNI Tap Viet 0" w:eastAsia="Times New Roman" w:cs="UNI Tap Viet 0"/>
                                  <w:color w:val="808080"/>
                                  <w:lang w:val="en-US" w:eastAsia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01.85pt;margin-top:0pt;width:375.55pt;height:531pt" coordorigin="8037,0" coordsize="7511,10620">
                <v:shape id="shape_0" stroked="f" o:allowincell="f" style="position:absolute;left:8037;top: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9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18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27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36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45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54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63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720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828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9180;width:751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04"/>
                            <w:szCs w:val="104"/>
                            <w:rFonts w:ascii="UNI Tap Viet 0" w:hAnsi="UNI Tap Viet 0" w:eastAsia="Times New Roman" w:cs="UNI Tap Viet 0"/>
                            <w:color w:val="808080"/>
                            <w:lang w:val="en-US" w:eastAsia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6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UNI Tap Viet 0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6:00Z</dcterms:created>
  <dc:creator>user1</dc:creator>
  <dc:description/>
  <dc:language>en-US</dc:language>
  <cp:lastModifiedBy>user</cp:lastModifiedBy>
  <cp:lastPrinted>2017-03-01T08:16:00Z</cp:lastPrinted>
  <dcterms:modified xsi:type="dcterms:W3CDTF">2018-05-09T08:25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